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rPr>
      </w:pPr>
      <w:bookmarkStart w:id="0" w:name="InLink_0"/>
      <w:r>
        <w:rPr>
          <w:b/>
        </w:rPr>
        <w:t>ČETNÍKOVY OČI</w:t>
      </w:r>
    </w:p>
    <w:p>
      <w:pPr>
        <w:pStyle w:val="ZkladntextIMP"/>
        <w:jc w:val="center"/>
        <w:rPr>
          <w:b/>
          <w:b/>
        </w:rPr>
      </w:pPr>
      <w:r>
        <w:rPr>
          <w:b/>
        </w:rPr>
      </w:r>
    </w:p>
    <w:p>
      <w:pPr>
        <w:pStyle w:val="ZkladntextIMP"/>
        <w:jc w:val="both"/>
        <w:rPr/>
      </w:pPr>
      <w:r>
        <w:rPr/>
        <w:tab/>
        <w:t xml:space="preserve">V létě roku 1920 se ve služebním obvodu četnické stanice Vejprnice nebývale rozmohlo řádění pytláků. Pátrání jednotlivých četníků tříčlenné stanice však nepřinášelo žádné ovoce. Proto velitel stanice, vrchní strážmistr Josef Dvořák rozhodl, že druhého dne, 11. září časně ráno, vyrazí za účelem stíhání pytláků celé osazenstvo stanice. Pytláci totiž nejraději chodili "na svítání". Nejvíce měli spadeno na místního domkáře Bohumila Kucla. Pokaždé se mu podařilo včas zmizet a nikdy se četníkům nepodařilo u něho najít usvědčující důkazy. </w:t>
      </w:r>
    </w:p>
    <w:p>
      <w:pPr>
        <w:pStyle w:val="ZkladntextIMP"/>
        <w:jc w:val="both"/>
        <w:rPr/>
      </w:pPr>
      <w:r>
        <w:rPr/>
        <w:tab/>
        <w:t>Pan vrchní dorazil do kasáren již kolem třetí hodiny ranní. Strážmistr Václav Vondra i četník na zkoušku Jan Zentner už byli vystrojeni a vyzbrojeni přesně podle § 9 odst. 1 Služební instrukce pro četnictvo. Po krátké kontrole a dohovoru vyrazili na postřížku. Ihned po opuštění budovy četnických kasáren si trojice vztýčila bodáky na karabinách a odebrala se směrem k lesu nazývanému "U hrušky".</w:t>
      </w:r>
    </w:p>
    <w:p>
      <w:pPr>
        <w:pStyle w:val="ZkladntextIMP"/>
        <w:jc w:val="both"/>
        <w:rPr/>
      </w:pPr>
      <w:r>
        <w:rPr/>
        <w:tab/>
        <w:t xml:space="preserve">Dle předchozí dohody šli oba podřízení četníci společně po jednom okraji lesa a jejich velitel zamířil k cihelně, aby mohl očekávané pytláky z druhé strany lesa obchvátit. Právě když minul cihelnu, ozvaly se v krátkém sledu za sebou do ranního ticha dva výstřely. Zkušenému sluchu pana vrchního neuniklo, že každý z výstřelů vyšel z jiné zbraně. Výstřely zazněly z druhého kraje lesa, kde byli jeho podřízení. Ticho, které opět nastalo, vnášelo do velitelovy mysli neklid. </w:t>
      </w:r>
    </w:p>
    <w:p>
      <w:pPr>
        <w:pStyle w:val="ZkladntextIMP"/>
        <w:jc w:val="both"/>
        <w:rPr/>
      </w:pPr>
      <w:r>
        <w:rPr/>
        <w:tab/>
        <w:t>Sejmul z ramene karabinu a hnal se do místa, odkud zazněly výstřely. Po chvíli se setkal s četníkem na zkoušku Zentnerem, který mu sdělil, že strážmistr Vondra se oddělil a že v ohybu lesa střílí. Když dvojice četníků po krátké chvíli dorazila na místo incidentu, naskytl se jí hrůzostrašný pohled.</w:t>
      </w:r>
    </w:p>
    <w:p>
      <w:pPr>
        <w:pStyle w:val="ZkladntextIMP"/>
        <w:jc w:val="both"/>
        <w:rPr/>
      </w:pPr>
      <w:r>
        <w:rPr/>
        <w:tab/>
        <w:t xml:space="preserve">Na zemi ležel strážmistr Václav Vondra mrtev. Obličej měl po výstřelu z brokovnice rozbitý k nepoznání. Vedle jeho pravé ruky ležela služební karabina. Asi 2 metry od nohou zastřeleného strážmistra byla pošlapaná tráva a polámané větvičky ve křoví, jednalo se o pytlákův úkryt, ve kterém ho četník překvapil. Pachatel i oběť se střetli tváří v tvář a výstřel z brokovnice byl veden z bezprostřední blízkosti přímo do obličeje.  Celkem 13 broků zasáhlo strážmistrovu hlavu tak nešťastně, že některé z nich pronikly očními důlky do lebeční dutiny a přivodily okamžitou smrt. Při pádu na zem ještě vystřelil ze své služební karabiny, šlo však o nemířený výstřel do vzduchu, který nemohl zasáhnout vraha. Ten zmizel v lese takřka beze stopy. </w:t>
      </w:r>
    </w:p>
    <w:p>
      <w:pPr>
        <w:pStyle w:val="ZkladntextIMP"/>
        <w:jc w:val="both"/>
        <w:rPr/>
      </w:pPr>
      <w:r>
        <w:rPr/>
        <w:tab/>
        <w:t xml:space="preserve">Četník na zkoušku Zentner dostal rozkaz střežit místo události a tělo zavražděného druha do příjezdu soudní komise z Plzně. Byl to jeho první případ vraždy a ještě k tomu se jednalo o kolegu, který pro něho byl spolubydlícím, oporou i dobrým přítelem. To by ho ani v nejstrašnějším snu nenapadlo. Stále nemohl věřit tomu, co se stalo. Úmyslně unikal pohledem od mrtvoly zavražděného kamaráda. Jeho zrak se však po chvíli opět stočil  aby se ujistil, že to není jen zlý sen... </w:t>
      </w:r>
    </w:p>
    <w:p>
      <w:pPr>
        <w:pStyle w:val="ZkladntextIMP"/>
        <w:jc w:val="both"/>
        <w:rPr/>
      </w:pPr>
      <w:r>
        <w:rPr/>
        <w:tab/>
        <w:t>Vrchní strážmistr Dvořák pospíchal zpět do Vejprnice, aby nahlásil dle Jednacího řádu četnictva smrt podřízeného četníka okresnímu četnickému veliteli. Okresní velitel v Plzni, poručík výkonný Alois Nápravník vyrozuměl o případu plzeňský okresní soud, za účelem vyslání soudní komise. Zalarmoval sousední četnické stanice v Plzni a Křimicích a osobně se ujal řízení pátrání po vrahovi četníka.</w:t>
      </w:r>
    </w:p>
    <w:p>
      <w:pPr>
        <w:pStyle w:val="ZkladntextIMP"/>
        <w:jc w:val="both"/>
        <w:rPr/>
      </w:pPr>
      <w:r>
        <w:rPr/>
        <w:tab/>
        <w:t>Mezitím se vrchní Dvořák spolu se starostou obce Janem Peroutkou vydali k prvnímu podezřelému, který ho napadl. U Kuclů však nikdo nebyl doma. Vše vypadalo jako nadějná stopa až do chvíle, co se pan vrchní a starosta od sousedů dověděli, že Bohumil Kucl s manželkou a dětmi odejel přede dvěma dny na pohřeb svého otce někam na jižní Moravu. Další šetřením bylo zjištěno a potvrzeno, že Kucl se v den zavraždění strážmistra Vondry skutečně zúčastnil v Hodoníně pohřbu.</w:t>
      </w:r>
    </w:p>
    <w:p>
      <w:pPr>
        <w:pStyle w:val="ZkladntextIMP"/>
        <w:jc w:val="both"/>
        <w:rPr/>
      </w:pPr>
      <w:r>
        <w:rPr/>
        <w:tab/>
        <w:t xml:space="preserve">Po soudním ohledání místa činu, provedeném za přítomnosti okresního četnického velitele, bylo tělo strážmistra Vondry přeneseno do četnických kasáren k provedení soudní pitvy. Strážmistr Václav Vondra byl s vojenskými poctami a za hojné účasti veřejnosti pohřben na vejprnickém hřbitově. Václav Vondra byl jedinou nadějí svých starých a chudičkých rodičů a své mladistvé sestry.  Jeho hrob byl ze sbírky uspořádané mezi kolegy - četníky z okresu Plzeň osazen náhrobkem s fotografií a nápisem: </w:t>
      </w:r>
      <w:r>
        <w:rPr>
          <w:i/>
        </w:rPr>
        <w:t>"Zde odpočívá četnický strážmistr Václav Vondra úkladně zavražděný ve svém 24. roku věku."</w:t>
      </w:r>
    </w:p>
    <w:p>
      <w:pPr>
        <w:pStyle w:val="ZkladntextIMP"/>
        <w:jc w:val="both"/>
        <w:rPr/>
      </w:pPr>
      <w:r>
        <w:rPr/>
        <w:tab/>
        <w:t xml:space="preserve">Pátrání po úkladném vrahovi bylo přes veškeré úsilí vynaložené četnictvem stále bezvýsledné. Nebylo jediné stopy, po které by bylo možno se vydat. Všichni, kteří se kdysi v plzeňském okrese zabývali pytláctvím, byli četnictvem prověřeni - měli však dokonalé alibi.    </w:t>
      </w:r>
    </w:p>
    <w:p>
      <w:pPr>
        <w:pStyle w:val="ZkladntextIMP"/>
        <w:jc w:val="both"/>
        <w:rPr/>
      </w:pPr>
      <w:r>
        <w:rPr/>
        <w:tab/>
        <w:t>Na místě tragické události, v lese "U hrušky" kromě toho vejprničtí četníci umístili kříž s podobenkou zavražděného. Na toto místo často chodil četník Zentner, mezitím přijatý do definitivního stavu a povýšený do hodnosti strážmistra. Ačkoliv byl na stanici převelen strážmistr Josef Modračka, Václav Vondra Janu Zentnerovi stále scházel. Nejednou si vyčítal, že se to nemuselo stát, kdyby se nerozdělili. Mnohokrát mu velitel stanice marně vysvětloval, že to není jeho vina a že v četnické službě žádné kdyby neexistují...</w:t>
      </w:r>
    </w:p>
    <w:p>
      <w:pPr>
        <w:pStyle w:val="ZkladntextIMP"/>
        <w:jc w:val="both"/>
        <w:rPr/>
      </w:pPr>
      <w:r>
        <w:rPr/>
        <w:tab/>
        <w:t xml:space="preserve">První stopu objevil strážmistr Zentner. Vondrovu podobenku připevněnou na dřevěném kříži, kdosi v místě očí poškrábal tak, že obličej vůbec nebyl znatelný. Strážmistr nechal zhotovit novou fotografii, ale i ta byla obdobně poškozena. Podobenku opět vyměnil, opatřil ji ochranným drátem a místo střežil. Mnohokrát vylezl i do koruny stromu, aby byl dobře ukryt. Takto strávil mnoho hodin, ale bezvýsledně. Jakmile místo opustil, byla podobenka opět znetvořena. Do střežení místa s vyměněnou fotografií se zapojil i strážmistr Modračka. Když se věc ještě několikrát opakovala, přestal na kříž podobenku dávat. Vrah, který byl stále na svobodě, zřejmě nemohl snést pohled očí své oběti a to v místě, kde k vraždě došlo. Z počtu případů, kolikrát podobenku poškodil, bylo zřejmé, že jím musí být někdo z okolí. Zajímavé je, že na náhrobku podobenka zůstala po řadu let nepoškozena. Že by se pachatel bál takový čin provést i na hřbitově, nebo na vysvěcené místo neměl svědomí přijít? </w:t>
      </w:r>
    </w:p>
    <w:p>
      <w:pPr>
        <w:pStyle w:val="ZkladntextIMP"/>
        <w:jc w:val="both"/>
        <w:rPr/>
      </w:pPr>
      <w:bookmarkStart w:id="1" w:name="InLink_0"/>
      <w:r>
        <w:rPr/>
        <w:tab/>
        <w:t>Další stopa se objevila až po celých pěti letech. Na podzim roku 1925 získal strážmistr Modračka od konfidenta informaci, že vrahem strážmistra Vondry je vlastník sousedního revíru. Majitel revíru - učitel Jaroslav Maštalka byl zatčen strážmistry Zentnerem a Modračkou, ze kterých se časem stali nerozluční kamarádi. Při takticky prováděném křížovém výslechu se však ke spáchání činu nedoznal. Proto byl dodán, po předchozí dohodě se soudcem, do vazby u okresního soudu v Plzni. Ke spáchání činu se ani poté nedoznal.  Pro nedostatek důkazů musel být po několika dnech učitel Maštalka propuštěn a záhada smrti strážmistra Václava Vondry zůstala dodnes neobjasněna.</w:t>
      </w:r>
      <w:bookmarkEnd w:id="1"/>
    </w:p>
    <w:p>
      <w:pPr>
        <w:pStyle w:val="ZkladntextIMP"/>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slovan">
    <w:name w:val="Seznam očíslovaný"/>
    <w:basedOn w:val="ZkladntextIMP"/>
    <w:qFormat/>
    <w:pPr>
      <w:numPr>
        <w:ilvl w:val="0"/>
        <w:numId w:val="2"/>
      </w:numPr>
      <w:spacing w:lineRule="auto" w:line="228"/>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6:53:00Z</dcterms:created>
  <dc:creator>Dlouhy</dc:creator>
  <dc:description/>
  <cp:keywords/>
  <dc:language>en-US</dc:language>
  <cp:lastModifiedBy>MD</cp:lastModifiedBy>
  <dcterms:modified xsi:type="dcterms:W3CDTF">2011-09-11T06:56:00Z</dcterms:modified>
  <cp:revision>2</cp:revision>
  <dc:subject/>
  <dc:title/>
</cp:coreProperties>
</file>