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rPr>
      </w:pPr>
      <w:r>
        <w:rPr>
          <w:b/>
        </w:rPr>
        <w:t>ZATRACENÝ KOHOUT</w:t>
      </w:r>
    </w:p>
    <w:p>
      <w:pPr>
        <w:pStyle w:val="ZkladntextIMP"/>
        <w:jc w:val="center"/>
        <w:rPr>
          <w:b/>
          <w:b/>
        </w:rPr>
      </w:pPr>
      <w:r>
        <w:rPr>
          <w:b/>
        </w:rPr>
      </w:r>
    </w:p>
    <w:p>
      <w:pPr>
        <w:pStyle w:val="ZkladntextIMP"/>
        <w:jc w:val="both"/>
        <w:rPr/>
      </w:pPr>
      <w:r>
        <w:rPr/>
        <w:tab/>
        <w:t xml:space="preserve">Strážmistr Štefan Pentek z četnické stanice Barca byl na první adventní neděli roku 1921 vyslán, aby ve smyslu § 93 Služební instrukce pro četnictvo: </w:t>
      </w:r>
      <w:r>
        <w:rPr>
          <w:i/>
        </w:rPr>
        <w:t>"dohlížel na trhy a byl především orgánům místní policie co nejvíce nápomocen"</w:t>
      </w:r>
      <w:r>
        <w:rPr/>
        <w:t xml:space="preserve">. Na náměstí před městským domem prodávali místní gazdové a gazdiny své výrobky. Pytle naplněné různými druhy obilí a další zemědělské produkty, drůbež, ale i košikářské a řezbářské výrobky byly nabízeny případným zájemcům. Záležitosti místní policie na trhu zajišťoval policejní strážník Pavel Zicha. Strážmistr Pentek byl na místě pro případ, že by strážník situaci nemohl zvládnout a hlavně taky proto, kdyby se na trhu objevila některá z četnictvu důvěrně známých firem. Těmi byli myšleni skořápkáři, kapsáři, potulní cikáni nebo slepičkáři, kteří již spadali do oblasti zájmu četnické pátrací služby.  </w:t>
      </w:r>
      <w:r>
        <w:rPr>
          <w:i/>
        </w:rPr>
        <w:t xml:space="preserve"> </w:t>
      </w:r>
      <w:r>
        <w:rPr/>
        <w:t xml:space="preserve"> </w:t>
      </w:r>
    </w:p>
    <w:p>
      <w:pPr>
        <w:pStyle w:val="ZkladntextIMP"/>
        <w:jc w:val="both"/>
        <w:rPr/>
      </w:pPr>
      <w:r>
        <w:rPr/>
        <w:tab/>
        <w:t xml:space="preserve">V úseku, kde se prodávalo obilí, povšiml si strážmistr jemu známého místního rolníka Petra Gáži, který zřejmě hodlal koupit oves pro svého koníka. Ani četník nestačil rozvážným krokem obejít dokola celé náměstí a rolník Gážo běží za ním, že postrádá peněženku. </w:t>
      </w:r>
    </w:p>
    <w:p>
      <w:pPr>
        <w:pStyle w:val="ZkladntextIMP"/>
        <w:jc w:val="both"/>
        <w:rPr/>
      </w:pPr>
      <w:r>
        <w:rPr/>
        <w:tab/>
        <w:t xml:space="preserve">U gazdiny Hany Kavkové hodlal koupit 3 q ovsa pro svého koníka. Kavková za 1 q   ovsa požadovala 120,- Kč.  Gážo byl však ochoten dát pouze 110,- Kč. Ne, že by peněz neměl, ale proč hnedka platit požadovanou sumu, byl by to špatný gazda, kdyby se alespoň nepokusil o ceně smlouvat. Kavková však nehodlala slevit. Stála vedle své sestry Verony, která nabízela k prodeji kohouta. Gážo, který chtěl oves již s otevřenou peněženkou naditou patnácti stovkami platit, demonstrativně svoji peněženku zavřel a vložil ji do náprsní kapsy kabátu. Jelikož ani poté prodávající neslevila, odešel o kus dále a dohodl se na koupi ovsa u jiného prodávajícího. Když hodlal vyndat peněženku, s hrůzou zjistil, že je náprsní kapsa jeho kabátu prázdná. Hledá v náprsní kapse saka a dále ve všech ostatních kapsách. Rovněž se rozhlíží okolo sebe po zemi, zdali mu nevypadla na zem. Všechny snahy však byly marné. Kromě peněz měl rolník v peněžence také různé stvrzenky, které potřebuje. </w:t>
      </w:r>
    </w:p>
    <w:p>
      <w:pPr>
        <w:pStyle w:val="ZkladntextIMP"/>
        <w:jc w:val="both"/>
        <w:rPr/>
      </w:pPr>
      <w:r>
        <w:rPr/>
        <w:tab/>
        <w:t>Když přišel Gážo s četníkem ke Kavkové, ta dělá, že jí do věci nic není. Mohl přece koupit oves od ní a bylo by se mu to nestalo. Vedle stojící Verona stále v podpaží držela kohouta, kterému svázala hadříkem nohy a křídla, aby jí netropil potíže, a hodlá pojednou odejít. Na četníkův dotaz sděluje, že jde ke kostelu, kde je prodávána drůbež, mezi obilím kohouta těžko prodá. Gážo tvrdí, že svou peněženku nemohl jinde vytrousit než u sester Kavkových. Ty však obě tvrdí, že žádnou peněženku nenašly ani nic takového na zemi neviděly. V odchodu je proto Veroně zabráněno a spolu se sestrou Hanou je četník odvádí do městského domu na policejní strážnici.</w:t>
      </w:r>
    </w:p>
    <w:p>
      <w:pPr>
        <w:pStyle w:val="ZkladntextIMP"/>
        <w:jc w:val="both"/>
        <w:rPr/>
      </w:pPr>
      <w:r>
        <w:rPr/>
        <w:tab/>
        <w:t>Dav, který se srotil okolo, pomáhá rozehnat i strážník Zicha. Strážmistr dává bedlivý pozor, aby některá z žen cestou nic neodhodila. Na strážnici je paní Zichová požádána, aby u obou žen provedla osobní prohlídku. Nedělá ji poprvé. Každou chvíli prohlíží osoby ženského pohlaví předvedené na místní policejní strážnici, zdali u sebe nemají nějaké odcizené věci. Tudíž v tom má již praxi. Přesto ani u jedné ze sester, které postupně ve vedlejší místnosti pečlivě prohlížela, není peněženka nalezena. Verona Kavková stále drží svázaného kohouta pod paží, jakoby se bála, že jí ho někdo vezme. Osobní prohlídky byly oběma ženami doprovázeny náležitým "komentářem" a hlavně nadávkami. Paní Zichová, je však za léta praxe zvyklá.</w:t>
      </w:r>
    </w:p>
    <w:p>
      <w:pPr>
        <w:pStyle w:val="ZkladntextIMP"/>
        <w:jc w:val="both"/>
        <w:rPr/>
      </w:pPr>
      <w:r>
        <w:rPr/>
        <w:tab/>
        <w:t>Po prohlídce si Verona Kavková odložila na zem kohouta, aby si mohla upravit svůj oděv. Petr Gážo je z výsledku pátrání smutný a v duchu se s penězi o které přišel, loučil. V tom kohout, který se nemohl díky spoutání nohou a křídel ani pohnout, sebou hodil a z pod křídla mu na zem vypadl nějaký předmět. Verona se na kohouta vrhla a chtěla jím na zemi ležící předmět zakrýt. Bystrému oku strážmistra Penteka to však neuniklo a stačil Veroně v jejích snahách zabránit. Tím předmětem byla zánovní kožená peněženka, ve které bylo kromě patnácti stokorun i několik stvrzenek na jméno Petr Gážo. Šťastný majitel potvrdil, že z jejího obsahu nic nechybí.</w:t>
      </w:r>
    </w:p>
    <w:p>
      <w:pPr>
        <w:pStyle w:val="ZkladntextIMP"/>
        <w:jc w:val="both"/>
        <w:rPr/>
      </w:pPr>
      <w:r>
        <w:rPr/>
        <w:tab/>
        <w:t>Sestry byly nuceny vyrukovat s pravdou ven. Když od nich Gážo odcházel, aniž by od Hany koupil oves, vypadla mu peněženka z pod kabátu na zem a on si toho nevšiml. Jakmile odešel několik kroků, Verona peněženku sebrala a ukryla ji pod levé křídlo kohouta, kterého celou dobu držela v podpaží. Jelikož Gážo ztrátu peněženky brzy zpozoroval, nestačila s kohoutem odejít ke kostelu, jak zamýšlela. Cestou na strážnici peněženku nemohla ani odhodit, neboť za ní šel četník a tak věřila, že peněženka zůstane bez újmy ve svém úkrytu. Marně. Zatraceného kohouta, který jí zradil, prodala nazlobená Verona za 6,- Kč strážníkově manželce. Ta byla ráda, že koupila tak levně kohouta, který snáší peníze.</w:t>
      </w:r>
    </w:p>
    <w:p>
      <w:pPr>
        <w:pStyle w:val="ZkladntextIMP"/>
        <w:jc w:val="both"/>
        <w:rPr/>
      </w:pPr>
      <w:r>
        <w:rPr/>
        <w:tab/>
        <w:t xml:space="preserve">Pro přečin proti bezpečnosti majetku byly obě sestry udány okresnímu soudu v Košicích.       </w:t>
      </w:r>
    </w:p>
    <w:p>
      <w:pPr>
        <w:pStyle w:val="ZkladntextIMP"/>
        <w:jc w:val="both"/>
        <w:rPr/>
      </w:pPr>
      <w:r>
        <w:rPr/>
      </w:r>
    </w:p>
    <w:p>
      <w:pPr>
        <w:pStyle w:val="ZkladntextIMP"/>
        <w:jc w:val="both"/>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slovan">
    <w:name w:val="Seznam očíslovaný"/>
    <w:basedOn w:val="Zkladn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7:01:00Z</dcterms:created>
  <dc:creator>Dlouhy</dc:creator>
  <dc:description/>
  <cp:keywords/>
  <dc:language>en-US</dc:language>
  <cp:lastModifiedBy>MD</cp:lastModifiedBy>
  <dcterms:modified xsi:type="dcterms:W3CDTF">2011-09-11T07:04:00Z</dcterms:modified>
  <cp:revision>2</cp:revision>
  <dc:subject/>
  <dc:title/>
</cp:coreProperties>
</file>