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jc w:val="center"/>
        <w:rPr>
          <w:b/>
          <w:b/>
          <w:bCs/>
        </w:rPr>
      </w:pPr>
      <w:r>
        <w:rPr>
          <w:b/>
          <w:bCs/>
        </w:rPr>
        <w:t>PEKELNÝ STROJ</w:t>
      </w:r>
    </w:p>
    <w:p>
      <w:pPr>
        <w:pStyle w:val="ZkladntextIMP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ZkladntextIMP"/>
        <w:jc w:val="both"/>
        <w:rPr/>
      </w:pPr>
      <w:r>
        <w:rPr/>
        <w:tab/>
        <w:t>Město Prostějov bylo dne 2. července 1931 celé vzrušeno zprávou, že ráno v 7.30 hod. byl zastřelen Rudolf Reichmann, 57 letý správce místní továrny Wichterle a Kovařík. Oběť byla zasažena do prsou a poté do hlavy, a smrt tudíž nastala okamžitě. Přivolaní příslušníci místní četnické stanice pronásledovali 36 roků starého zaměstnance továrny, natěrače Jaroslava Zapářku označeného veřejností jako pachatele činu, až k domu ve Vodní ulici kde bydlel. Četníky obklíčený pachatel řešil svou bezvýchodnou situaci po několika hodinách sebevraždou zastřelením.</w:t>
      </w:r>
    </w:p>
    <w:p>
      <w:pPr>
        <w:pStyle w:val="ZkladntextIMP"/>
        <w:jc w:val="both"/>
        <w:rPr/>
      </w:pPr>
      <w:r>
        <w:rPr/>
        <w:tab/>
        <w:t>Po ohledání místa činu vraždy správce továrny, kolem 13.30 hod. počala hlídka četnické stanice ve složení štábní strážmistr Josef Studený a strážmistr František Vlkovský, za asistence městského policejního nadstrážníka Karla Ambrose, s domovní prohlídkou Zapářkova bytu, ve snaze vypátrat důkazy, které by objasnily motiv vraždy. Poté co strážmistr Vlkovský otevřel dveře skříně, následovaly krátce po sobě dva výbuchy. Při prvním z nich vyšlehly ze skříně plameny, které způsobily strážmistru Vlkovskému těžké zranění - popáleniny III. stupně v obličeji, na krku a na rukách. Po druhém výbuchu se zbořila jedna ze zdí bytu, došlo k prolomení stropu a k vyražení oken a dveří. Při tomto výbuchu se zasažený strážmistr Vlkovský vzchopil natolik, že vyraženým oknem vyskočil na dvůr, kde klesl v mdlobách. Odtud byl okamžitě převezen první pomocí do místní veřejné nemocnice. Štábní strážmistr Studený byl v době výbuchu naštěstí sehnut u stolu a nadstrážník Ambros stál u dveří, oba byli odhozeni směrem ke dveřím do předsíně. Utrpěli pouze menší popáleniny a lehčí zranění.</w:t>
      </w:r>
    </w:p>
    <w:p>
      <w:pPr>
        <w:pStyle w:val="ZkladntextIMP"/>
        <w:jc w:val="both"/>
        <w:rPr/>
      </w:pPr>
      <w:r>
        <w:rPr/>
        <w:tab/>
        <w:t xml:space="preserve">Dalším vyšetřováním bylo zjištěno, že Zapářka, nastražil výbušný systém do skříně pravděpodobně v úmyslu připravit o život svoji manželku, se kterou již nežil ve společné domácnosti. Pekelný stroj, jak byly dříve označovány nástražné výbušné systémy, byl sestrojen takto: na dno skříně byla postavena cementová nádoba vysoká 13 cm, široká 10,5 cm o tloušťce stěny 2 cm, zhotovená nalitím cementu do skleněné nádoby. Ztuhlá nádoba byla naplněna střelným prachem a vrch nádoby byl přikryt plechovou pokličkou se dvěma otvory. V prvním otvoru, který byl uprostřed, byla položena střelná zápalka, kolem níž byl rovněž nasypán střelný prach. Ve druhém otvoru na straně pokličky byla vsunuta 80 cm dlouhá železná tyč s přimontovaným kladívkem na jednom konci a drátkem spojená se dveřmi tak, aby při jejich otevření padlo kladívko na zápalku, která iniciovala vznícení střelného prachu uvnitř nádoby. Dalším drátkem byly k nádobě připevněny dvě 1/4 litrové lahvičky s benzínem, které se po výbuchu třaskaviny vzňaly a způsobily oheň. Aby Zapářka nebyl sám zraněn při manipulaci se systémem, instaloval ho do skříně po jejím odsunutí od zdi, otvorem vyřezaným v zadní stěně skříně. Otvor poté zalepil papírem a skříň postavil do původního místa. Jaroslav Zapářka, který byl od svých 14 let hluchý, měl zřejmě představu, že spácháním vraždy, sebevraždy a následným výbuchem nástražného systému na sebe upoutá pozornost veřejnosti, u níž chtěl nad sebou vzbudit soucit.             </w:t>
      </w:r>
    </w:p>
    <w:p>
      <w:pPr>
        <w:pStyle w:val="ZkladntextIMP"/>
        <w:jc w:val="both"/>
        <w:rPr/>
      </w:pPr>
      <w:r>
        <w:rPr/>
        <w:tab/>
        <w:t>Strážmistr František Vlkovský, který neměl o nástraze ani tušení, přes okamžitě poskytnutou veškerou pomoc podlehl svému těžkému zranění ve veřejné nemocnici v Prostějově dne 7. července 1931. Jeho pohřbu se dne 10. července 1931 na místním hřbitově zúčastnilo asi 170 příslušníků četnictva z blízkého i vzdáleného okolí, deputace místní posádky, policie a nesčetné množství občanů. Nad hrobem se se zesnulým rozloučil podplukovník Eduard Šubčík ze zemského četnického velitelství v Brně.</w:t>
      </w:r>
    </w:p>
    <w:p>
      <w:pPr>
        <w:pStyle w:val="ZkladntextIMP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Odstavec">
    <w:name w:val="Odstavec"/>
    <w:basedOn w:val="ZkladntextIMP"/>
    <w:qFormat/>
    <w:pPr>
      <w:spacing w:before="0" w:after="115"/>
      <w:ind w:firstLine="480"/>
    </w:pPr>
    <w:rPr/>
  </w:style>
  <w:style w:type="paragraph" w:styleId="Poznmka">
    <w:name w:val="Poznámka"/>
    <w:basedOn w:val="ZkladntextIMP"/>
    <w:qFormat/>
    <w:pPr>
      <w:spacing w:lineRule="auto" w:line="228"/>
    </w:pPr>
    <w:rPr>
      <w:i/>
      <w:sz w:val="20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IMP">
    <w:name w:val="Seznam s odrážkami_IMP"/>
    <w:basedOn w:val="ZkladntextIMP"/>
    <w:qFormat/>
    <w:pPr>
      <w:numPr>
        <w:ilvl w:val="0"/>
        <w:numId w:val="1"/>
      </w:numPr>
      <w:spacing w:lineRule="auto" w:line="228"/>
    </w:pPr>
    <w:rPr/>
  </w:style>
  <w:style w:type="paragraph" w:styleId="Seznamoeslovan">
    <w:name w:val="Seznam oeíslovaný"/>
    <w:basedOn w:val="ZkladntextIMP"/>
    <w:qFormat/>
    <w:pPr>
      <w:numPr>
        <w:ilvl w:val="0"/>
        <w:numId w:val="2"/>
      </w:numPr>
      <w:spacing w:lineRule="auto" w:line="228"/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4:57:00Z</dcterms:created>
  <dc:creator>Dlouhy</dc:creator>
  <dc:description/>
  <cp:keywords/>
  <dc:language>en-US</dc:language>
  <cp:lastModifiedBy>MD</cp:lastModifiedBy>
  <dcterms:modified xsi:type="dcterms:W3CDTF">2011-09-11T06:11:00Z</dcterms:modified>
  <cp:revision>5</cp:revision>
  <dc:subject/>
  <dc:title>VYSVĚTLENÝ  ZLOČIN</dc:title>
</cp:coreProperties>
</file>