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b/>
          <w:b/>
        </w:rPr>
      </w:pPr>
      <w:r>
        <w:rPr>
          <w:b/>
        </w:rPr>
        <w:t>ZBRANĚ UKRYTÉ NA RADNICI</w:t>
      </w:r>
    </w:p>
    <w:p>
      <w:pPr>
        <w:pStyle w:val="ZkladntextIMP"/>
        <w:jc w:val="center"/>
        <w:rPr>
          <w:b/>
          <w:b/>
          <w:i/>
          <w:i/>
        </w:rPr>
      </w:pPr>
      <w:r>
        <w:rPr>
          <w:b/>
          <w:i/>
        </w:rPr>
      </w:r>
    </w:p>
    <w:p>
      <w:pPr>
        <w:pStyle w:val="ZkladntextIMP"/>
        <w:jc w:val="both"/>
        <w:rPr/>
      </w:pPr>
      <w:r>
        <w:rPr/>
        <w:tab/>
        <w:t>Do kanceláře velitele četnické stanice přišel starosta města Zbiroh Karel Vaněk spolu s dělníkem Josefem Vanešem z Františkova. Podle výrazu v jejich tvářích bylo vrchnímu strážmistru Křížovi jasné, že se stalo něco velmi vážného.</w:t>
      </w:r>
    </w:p>
    <w:p>
      <w:pPr>
        <w:pStyle w:val="ZkladntextIMP"/>
        <w:jc w:val="both"/>
        <w:rPr/>
      </w:pPr>
      <w:r>
        <w:rPr/>
        <w:tab/>
        <w:t>Dělník Vaneš pracoval v obilním skladišti v bývalé továrně Borek, které bylo střeženo německou závodní stráží – Werkschutzem. Velitelem Werkschutzu byl jistý mlynář Beneš z Klatov, Čech, který se přihlásil k Němcům. Beneš vyprávěl, že se ještě v Klatovech seznámil s Antonínem Belšánem ze Zbirohu, který tam pracuje u Werkshutzu. Beneš tvrdil, že se před ním Belšán vyjádřil v tom smyslu, že na půdě zbirožské radnice jsou uchovány zbraně a stejnokroje. Uvedená zpráva se rychle rozšířila ve skladišti Borek a dozvěděl se o ní i dělník Vaneš, který ji přišel sdělit starostovi Vaňkovi. Po zkušenostech se zatýkáním obyvatel Zbirohu a jeho okolí gestapem, při kterém bylo zatčeno i několik osob pracujících či bydlících na radnici, starostu města tato zpráva velmi rozrušila.</w:t>
      </w:r>
    </w:p>
    <w:p>
      <w:pPr>
        <w:pStyle w:val="ZkladntextIMP"/>
        <w:jc w:val="both"/>
        <w:rPr/>
      </w:pPr>
      <w:r>
        <w:rPr/>
        <w:tab/>
        <w:t>Zbirožským četníkům byl několikrát trestaný Antonín Belšán velmi dobře znám, coby člověk požívající nedobré pověsti. Jeho přezdívka „rychlá pomoc“ hovořila sama za sebe.</w:t>
      </w:r>
    </w:p>
    <w:p>
      <w:pPr>
        <w:pStyle w:val="ZkladntextIMP"/>
        <w:jc w:val="both"/>
        <w:rPr/>
      </w:pPr>
      <w:r>
        <w:rPr/>
        <w:tab/>
        <w:t>V budově zbirožské radnice byl mimo kanceláře městského úřadu rovněž okresní soud, důchodková kontrola, knihovna a také museum. Proto starosta města přiběhl s Vanešem rovnou za velitelem četnické stanice.</w:t>
      </w:r>
    </w:p>
    <w:p>
      <w:pPr>
        <w:pStyle w:val="ZkladntextIMP"/>
        <w:jc w:val="both"/>
        <w:rPr/>
      </w:pPr>
      <w:r>
        <w:rPr/>
        <w:tab/>
        <w:t>Vrchní strážmistr Kříž nařídil oběma mužům přísnou mlčenlivost a přislíbil jim, že se pokusí vymyslet, jak se ze svízelné situace dostat dříve, než se pověst donese ke sluchu gestapáků nebo jejich našeptávačů.</w:t>
      </w:r>
    </w:p>
    <w:p>
      <w:pPr>
        <w:pStyle w:val="ZkladntextIMP"/>
        <w:jc w:val="both"/>
        <w:rPr/>
      </w:pPr>
      <w:r>
        <w:rPr/>
        <w:tab/>
        <w:t>Ještě týž den se vypravil k městskému knihovníkovi a správci musea Ladislavu Karasovi, jemuž nejvíce důvěřoval. Společně uklidili půdu a na jednu z beden položili dvě staré pušky z muzea a starou ruskou rubášku, přivezenou některým legionářem po první světové válce. Pušky byly zcela nepoužitelné a neměly ani valnou musejní hodnotu.</w:t>
      </w:r>
    </w:p>
    <w:p>
      <w:pPr>
        <w:pStyle w:val="ZkladntextIMP"/>
        <w:jc w:val="both"/>
        <w:rPr/>
      </w:pPr>
      <w:r>
        <w:rPr/>
        <w:tab/>
        <w:t>Dalším krokem byl výslech velitele Werkschutzu na Borku Beneše, jehož začal vrchní strážmistr německy vyslýchat coby obviněného s tím, že bude dodán gestapu pro nehlášení zbraní nacházejících se na půdě městské radnice. Na Benešovi bylo vidět, že němčinu ovládá velmi špatně a výslech mu nahnal takový strach, že začal odpovídat pouze česky. Po chvíli začal prosit vrchního strážmistra, aby upustil od jeho zatčení. Stalo se tak až po Benešově slibu, že zajistí, aby se ve skladišti o věci více nemluvilo, a bude-li to zapotřebí, vše zapře nebo řekne, že si to vše vymyslel, aby se udělal důležitým.</w:t>
      </w:r>
    </w:p>
    <w:p>
      <w:pPr>
        <w:pStyle w:val="ZkladntextIMP"/>
        <w:jc w:val="both"/>
        <w:rPr/>
      </w:pPr>
      <w:r>
        <w:rPr/>
        <w:tab/>
        <w:t>Nyní již vrchnímu strážmistru Křížovi zbývalo, aby věc vyřešil s Belšánem. Do Klatov jet nemohl a písemně to nebylo možno řešit. Čistě náhodou se však dozvěděl, že Belšán dosud pobírá potravinové lístky ve Zbirohu, a že si pro ně osobně jezdí. V době výdeje potravinových lístků, velitel četnické stanice i jeho podřízení hlídali, až Belšán přijede do města. Vrchní strážmistr Kříž se nechtěl spoléhat na přestrašené úředníky, zdali ho upozorní, že Belšán přijel.</w:t>
      </w:r>
    </w:p>
    <w:p>
      <w:pPr>
        <w:pStyle w:val="ZkladntextIMP"/>
        <w:jc w:val="both"/>
        <w:rPr/>
      </w:pPr>
      <w:r>
        <w:rPr/>
        <w:tab/>
        <w:t>Když vrchní strážmistr Kříž spatřil Belšána jdoucího od nádraží, zavolal ho na četnickou stanici a začal s ním hned jednat naprosto stejně jako předtím s Benešem.</w:t>
      </w:r>
    </w:p>
    <w:p>
      <w:pPr>
        <w:pStyle w:val="ZkladntextIMP"/>
        <w:jc w:val="both"/>
        <w:rPr/>
      </w:pPr>
      <w:r>
        <w:rPr/>
        <w:tab/>
        <w:t>Nejprve si dal předložit Belšánův osobní průkaz a na něm zjistil, že se podepsal „Belschan“. To byla voda na jeho mlýn. Vytkl Belšánovi prznění jména a sdělil mu, že jej zatkne proto, že nehlásil skladiště zbraní na půdě městské radnice, o němž se dozvěděl a veřejně o něm hovořil u Werkschutzu v Klatovech, mimo jiné před jistým Benešem. Belšán deprimován situací se doznal, že mluvil o zbraních na půdě zbirožské radnice v době, kdy se o Zbirohu mluvilo jako o hnízdě podzemní činnosti. Chtěl se udělat důležitým a chlubil se, že viděl na půdě radnice skladiště zbraní. Vrchnímu strážmistru Křížovi Belšán slíbil, že pokud se věc donese gestapu, tak řekne, že na půdě radnice viděl dvě staré nefunkční pušky a jednu ruskou rubášku.</w:t>
      </w:r>
    </w:p>
    <w:p>
      <w:pPr>
        <w:pStyle w:val="ZkladntextIMP"/>
        <w:jc w:val="both"/>
        <w:rPr/>
      </w:pPr>
      <w:r>
        <w:rPr/>
        <w:tab/>
        <w:t xml:space="preserve">Tím byla věc vyřízena a dále se o tomto případu nemluvilo ani nebyl nikdy vyšetřován.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
      </w:numPr>
      <w:spacing w:lineRule="auto" w:line="228"/>
    </w:pPr>
    <w:rPr/>
  </w:style>
  <w:style w:type="paragraph" w:styleId="Seznamoeslovan">
    <w:name w:val="Seznam oeíslovaný"/>
    <w:basedOn w:val="ZkladntextIMP"/>
    <w:qFormat/>
    <w:pPr>
      <w:numPr>
        <w:ilvl w:val="0"/>
        <w:numId w:val="2"/>
      </w:numPr>
      <w:spacing w:lineRule="auto" w:line="228"/>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2:09:00Z</dcterms:created>
  <dc:creator>Dlouhy</dc:creator>
  <dc:description/>
  <dc:language>en-US</dc:language>
  <cp:lastModifiedBy>MD</cp:lastModifiedBy>
  <dcterms:modified xsi:type="dcterms:W3CDTF">2013-03-16T12:11:00Z</dcterms:modified>
  <cp:revision>3</cp:revision>
  <dc:subject/>
  <dc:title>VYSVĚTLENÝ  ZLOČIN</dc:title>
</cp:coreProperties>
</file>