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</w:rPr>
      </w:pPr>
      <w:bookmarkStart w:id="0" w:name="InLink_0"/>
      <w:r>
        <w:rPr>
          <w:b/>
        </w:rPr>
        <w:t>LIDSKÉ KOSTI V TYNIŠTI</w:t>
      </w:r>
    </w:p>
    <w:p>
      <w:pPr>
        <w:pStyle w:val="ZkladntextIMP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IMP"/>
        <w:jc w:val="both"/>
        <w:rPr/>
      </w:pPr>
      <w:r>
        <w:rPr/>
        <w:tab/>
        <w:t>Početní stav pátrací stanice se v první polovině roku 1939 zvýšil o dva štábní strážmistry, kancelářského pomocníka Josefa Kudlíka, který byl přemístěn z kutnohorské četnické stanice a o fotografa Josefa Boreckého.</w:t>
      </w:r>
    </w:p>
    <w:p>
      <w:pPr>
        <w:pStyle w:val="ZkladntextIMP"/>
        <w:jc w:val="both"/>
        <w:rPr/>
      </w:pPr>
      <w:r>
        <w:rPr/>
        <w:tab/>
        <w:t xml:space="preserve"> Velitel četnické stanice v Malešově vrchní strážmistr Václav Šrajer dne 11. července 1939 krátce před polednem telefonicky hlásil kutnohorské pátrací stanici nález lidských kostí při stavbě stodoly v Tyništi.</w:t>
      </w:r>
    </w:p>
    <w:p>
      <w:pPr>
        <w:pStyle w:val="ZkladntextIMP"/>
        <w:jc w:val="both"/>
        <w:rPr/>
      </w:pPr>
      <w:r>
        <w:rPr/>
        <w:tab/>
        <w:t>Na místo vyjel osobně velitel pátračky vrchní strážmistr Zikmunda spolu se štábním Boreckým a řidičem služebního automobilu strážmistrem L</w:t>
      </w:r>
      <w:r>
        <w:rPr>
          <w:rFonts w:eastAsia="Times New Roman" w:cs="Times New Roman"/>
        </w:rPr>
        <w:t>ö</w:t>
      </w:r>
      <w:r>
        <w:rPr/>
        <w:t>ffelmannem.</w:t>
      </w:r>
    </w:p>
    <w:p>
      <w:pPr>
        <w:pStyle w:val="ZkladntextIMP"/>
        <w:jc w:val="both"/>
        <w:rPr/>
      </w:pPr>
      <w:r>
        <w:rPr/>
        <w:tab/>
        <w:t>V dopoledních hodinách nalezli dělníci zaměstnaní kopáním sklepa v novostavbě stodoly rolníka Josefa Pařeza v Tyništi část zetlelé kostry dospělé osoby. O zvláštním nálezu vyrozuměli malešovskou četnickou stanici a tamního obvodního lékaře.</w:t>
      </w:r>
    </w:p>
    <w:p>
      <w:pPr>
        <w:pStyle w:val="ZkladntextIMP"/>
        <w:jc w:val="both"/>
        <w:rPr/>
      </w:pPr>
      <w:r>
        <w:rPr/>
        <w:tab/>
        <w:t>Malešovský obvodní lékař dorazil na místo krátce po příjezdu hlídky pátrací stanice. Dle jeho posudku se jednalo zřejmě o starou vraždu, neboť lebka vykazovala v zadní části stopy po proražení. Podle stavu kostí uvedl, že kostra ležela v zemi více než 10 let.</w:t>
      </w:r>
    </w:p>
    <w:p>
      <w:pPr>
        <w:pStyle w:val="ZkladntextIMP"/>
        <w:jc w:val="both"/>
        <w:rPr/>
      </w:pPr>
      <w:r>
        <w:rPr/>
        <w:tab/>
        <w:t xml:space="preserve">Štábní strážmistr Borecký pořídil fotografie kosterního nálezu a zhotovil náčrtek místa nálezu. Vrchní Zikmunda spolu se starostou provedli šetření u místních pamětníků, ale nikdo z nich si nebyl vědom toho, že by v obci někdo záhadně zmizel nebo byl pohřešován. </w:t>
      </w:r>
    </w:p>
    <w:p>
      <w:pPr>
        <w:pStyle w:val="ZkladntextIMP"/>
        <w:jc w:val="both"/>
        <w:rPr/>
      </w:pPr>
      <w:r>
        <w:rPr/>
        <w:tab/>
        <w:t>O případu bylo vyrozuměno státní zastupitelství v Kutné Hoře a bylo na druhý den dojednáno ohledání komisí okresního soudu v Kutné Hoře.</w:t>
      </w:r>
    </w:p>
    <w:p>
      <w:pPr>
        <w:pStyle w:val="ZkladntextIMP"/>
        <w:jc w:val="both"/>
        <w:rPr/>
      </w:pPr>
      <w:r>
        <w:rPr/>
        <w:tab/>
        <w:t>S velitelem malešovské stanice bylo dohodnuto, že prověří staré staniční záznamy o pohřešovaných osobách. Stejný úkol uložil vrchní Zikmunda kancelářskému pomocníkovi na pátračce štábnímu strážmistrovi Stehlíkovi. Pátrání tímto směrem však nemělo ani v jednom případě kladného výsledku.</w:t>
      </w:r>
    </w:p>
    <w:p>
      <w:pPr>
        <w:pStyle w:val="ZkladntextIMP"/>
        <w:jc w:val="both"/>
        <w:rPr/>
      </w:pPr>
      <w:r>
        <w:rPr/>
        <w:tab/>
        <w:t>Dne 12. července 1939 se do Tyniště dostavila soudní komise a při ohledání kosterních ostatků shledala, že se bude pravděpodobně jednat o kostru ženy ve věku 18 - 20 let, která zemřela násilnou smrtí. Kostra je v zemi několik desítek let. U kostí ruky byl nalezen zlatý prstýnek. Kostra byla vyňata ze země s tím, že bude odvezena za účelem zjištění jejího stáří na Ústřední četnické pátrací oddělení do Prahy. Přes veškerou snahu však nebylo zjištěno, že by v Tyništi někdo za záhadných okolností zmizel.</w:t>
      </w:r>
    </w:p>
    <w:p>
      <w:pPr>
        <w:pStyle w:val="ZkladntextIMP"/>
        <w:jc w:val="both"/>
        <w:rPr/>
      </w:pPr>
      <w:r>
        <w:rPr/>
        <w:tab/>
        <w:t xml:space="preserve">Až několik dní poté si jeden z pamětníků vzpomenul, že z doslechu starých občanů měla od svých rodičů v době prusko-rakouské války v roce 1866 dívka, která udržovala styky s pruskými vojáky. </w:t>
      </w:r>
    </w:p>
    <w:p>
      <w:pPr>
        <w:pStyle w:val="ZkladntextIMP"/>
        <w:jc w:val="both"/>
        <w:rPr/>
      </w:pPr>
      <w:r>
        <w:rPr/>
        <w:tab/>
        <w:t>Strážmistr L</w:t>
      </w:r>
      <w:r>
        <w:rPr>
          <w:rFonts w:eastAsia="Times New Roman" w:cs="Times New Roman"/>
        </w:rPr>
        <w:t>ö</w:t>
      </w:r>
      <w:r>
        <w:rPr/>
        <w:t xml:space="preserve">ffelmann se podivoval, kde by se u Kutné Hory vzali pruští vojáci. Na to mu vrchní Zikmunda odvětil, že na hřbitově u kostela Nejsvětější trojice je společný hrob rakouských a pruských vojáků a dvojjazyčným nápisem: </w:t>
      </w:r>
      <w:r>
        <w:rPr>
          <w:i/>
        </w:rPr>
        <w:t xml:space="preserve">"Zde v pánu odpočívají 3 rakouští a 28 pruských vojínů - Hier ruhen in Gott 3 </w:t>
      </w:r>
      <w:r>
        <w:rPr>
          <w:rFonts w:eastAsia="Times New Roman" w:cs="Times New Roman"/>
          <w:i/>
        </w:rPr>
        <w:t>ö</w:t>
      </w:r>
      <w:r>
        <w:rPr>
          <w:i/>
        </w:rPr>
        <w:t>stereichisschen und 28 preussische soldaten - 1866".</w:t>
      </w:r>
    </w:p>
    <w:p>
      <w:pPr>
        <w:pStyle w:val="ZkladntextIMP"/>
        <w:jc w:val="both"/>
        <w:rPr/>
      </w:pPr>
      <w:r>
        <w:rPr/>
        <w:tab/>
        <w:t>Zřejmě se otec dívky nemohl smířit s tím, že se jeho dcera spustila s prejzama...</w:t>
      </w:r>
    </w:p>
    <w:p>
      <w:pPr>
        <w:pStyle w:val="ZkladntextIMP"/>
        <w:jc w:val="both"/>
        <w:rPr/>
      </w:pPr>
      <w:r>
        <w:rPr/>
        <w:tab/>
        <w:t>Odborný posudek podle stavu kostí i nalezeného prstýnku určil, že kostra ležela v zemi sedmdesát až devadesát let, čímž bylo potvrzeno, že se skutečně jednalo o onu dívku, která se zapletla s pruskými vojáky.</w:t>
      </w:r>
    </w:p>
    <w:p>
      <w:pPr>
        <w:pStyle w:val="ZkladntextIMP"/>
        <w:jc w:val="both"/>
        <w:rPr/>
      </w:pPr>
      <w:r>
        <w:rPr/>
        <w:tab/>
        <w:t xml:space="preserve">Dosavadní velitel pátračky vrchní strážmistr Zikmunda byl přeložen na funkci zástupce velitele stanice a velitelem pátrací stanice byl jmenován vrchní strážmistr Ferdinand </w:t>
      </w:r>
    </w:p>
    <w:p>
      <w:pPr>
        <w:pStyle w:val="ZkladntextIMP"/>
        <w:jc w:val="both"/>
        <w:rPr/>
      </w:pPr>
      <w:bookmarkStart w:id="1" w:name="InLink_0"/>
      <w:r>
        <w:rPr/>
        <w:t>Pavlák.</w:t>
      </w:r>
      <w:bookmarkEnd w:id="1"/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50:00Z</dcterms:created>
  <dc:creator>Dlouhy</dc:creator>
  <dc:description/>
  <cp:keywords/>
  <dc:language>en-US</dc:language>
  <cp:lastModifiedBy>MD</cp:lastModifiedBy>
  <dcterms:modified xsi:type="dcterms:W3CDTF">2011-09-11T06:52:00Z</dcterms:modified>
  <cp:revision>2</cp:revision>
  <dc:subject/>
  <dc:title/>
</cp:coreProperties>
</file>