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jc w:val="center"/>
        <w:rPr>
          <w:b/>
          <w:b/>
        </w:rPr>
      </w:pPr>
      <w:r>
        <w:rPr>
          <w:b/>
        </w:rPr>
        <w:t>TRAGÉDIE V KOTEROVĚ</w:t>
      </w:r>
    </w:p>
    <w:p>
      <w:pPr>
        <w:pStyle w:val="ZkladntextIMP"/>
        <w:jc w:val="both"/>
        <w:rPr>
          <w:b/>
          <w:b/>
        </w:rPr>
      </w:pPr>
      <w:r>
        <w:rPr>
          <w:b/>
        </w:rPr>
      </w:r>
    </w:p>
    <w:p>
      <w:pPr>
        <w:pStyle w:val="ZkladntextIMP"/>
        <w:ind w:firstLine="360"/>
        <w:jc w:val="both"/>
        <w:rPr/>
      </w:pPr>
      <w:r>
        <w:rPr/>
        <w:tab/>
      </w:r>
      <w:bookmarkStart w:id="0" w:name="InLink_0"/>
      <w:r>
        <w:rPr/>
        <w:t>Případ, který vzal za srdíčko snad každého diváka a nenechá v klidu ani čtenáře byl ten nejsmutnější. Přišel v něm za dramatických okolností o život vůdce služebního psa strážmistr Antonín Šebestík. Tento případ se skutečně stal a dopadl ještě smutněji...</w:t>
      </w:r>
    </w:p>
    <w:p>
      <w:pPr>
        <w:pStyle w:val="ZkladntextIMP"/>
        <w:jc w:val="both"/>
        <w:rPr>
          <w:b/>
          <w:b/>
        </w:rPr>
      </w:pPr>
      <w:r>
        <w:rPr/>
        <w:tab/>
        <w:t xml:space="preserve">Jednou z řady obětí zločinců byl vůdce služebního psa 26 let starý strážmistr Alois Tauber z četnické pátrací stanice v Plzni. </w:t>
      </w:r>
    </w:p>
    <w:p>
      <w:pPr>
        <w:pStyle w:val="ZkladntextIMP"/>
        <w:ind w:firstLine="720"/>
        <w:jc w:val="both"/>
        <w:rPr/>
      </w:pPr>
      <w:r>
        <w:rPr/>
        <w:t>Dne 1. srpna 1931 spáchal Josef Kondr, 21 let starý syn rolníka a vyučený elektromontér z Koterova vražedný útok na veliteli četnické stanice ve Starém Plzenci vrchním strážmistru Václavu Hrabačkovi. Jen díky selhání Kondrova browningu nedošlo k dokonání vraždy. Poté pachatel uprchl na svém motocyklu do statku svých rodičů, kde motocykl odkázal svému bratrovi, vyhnal všechny osoby ze stavení, zabarikádoval se na půdě a vyhrožoval četníkům, že je postřílí. Soustředěné četnictvo z plzeňské pátrací stanice a z tamní četnické stanice ještě v noci obklíčilo statek. Aby se podařilo zjistit, ve které části objektu se Kondr ukrývá, nařídil o čtvrté hodině ranní dne 2. srpna 1931 okresní četnický velitel prohledání půdy služebním psem, německým ovčákem, jménem Argo. Jeho vůdce strážmistr Alois Tauber otevřel dveře a zpoza rohu posílal psa po schodech na půdu. Když Argo opakovaně vyběhl nahoru a poté se opět vrátil, vstoupil jeho vůdce mezi dveře ve snaze poslat psa zpět nahoru. V tom třeskla rána a strážmistr Tauber se po krátkém vzpřímení skácel dozadu, upadl do hnojiště a okamžitě skonal. Druhá rána zasáhla Arga, který ještě vyběhl ze statku na náves a po zásahu do srdce rovněž klesl mrtev. Ještě po dlouhých šest hodin trvalo obléhání vraha a po tuto dobu se ostatní četníci nemohli ani přiblížit ke svému zastřelenému kolegovi. Až kolem desáté hodiny se strážmistru Šedivcovi, rovněž z plzeňské pátrací stanice, podařilo zpozorovat místo úkrytu pachatele, kterého vyzval ke vzdání se. Namísto toho se z půdy ozvala střelba, která byla četníky opakována. Kondr byl zasažen do prsou a do pravé ruky. Ačkoliv byl okamžitě převezen do plzeňské nemocnice, po několika hodinách zemřel.</w:t>
      </w:r>
    </w:p>
    <w:p>
      <w:pPr>
        <w:pStyle w:val="ZkladntextIMP"/>
        <w:ind w:firstLine="720"/>
        <w:jc w:val="both"/>
        <w:rPr/>
      </w:pPr>
      <w:r>
        <w:rPr/>
        <w:t>Major Josef Povondra, jeden ze zakladatelů četnické pátrací služby, v nekrologu charakterizoval 26 letého strážmistra Aloise Taubra</w:t>
      </w:r>
      <w:r>
        <w:rPr>
          <w:b/>
        </w:rPr>
        <w:t xml:space="preserve"> </w:t>
      </w:r>
      <w:r>
        <w:rPr/>
        <w:t xml:space="preserve">následovně: </w:t>
      </w:r>
      <w:r>
        <w:rPr>
          <w:i/>
        </w:rPr>
        <w:t>"Poznal jsem strážmistra Taubra, když na jaře 1930 přišel do Pyšel s přiděleným mu služebním psem do výcviku. Vysoký, štíhlý, vždy v pečlivém ústroji, mírný, ke kamarádům družný, ve společnosti příjemný a veselý, vzorného chování, služebních povinností přísně dbalý a je přesně vždy plnící, toť byl strážmistr Tauber, jak jsem jej poznal.".</w:t>
      </w:r>
    </w:p>
    <w:p>
      <w:pPr>
        <w:pStyle w:val="ZkladntextIMP"/>
        <w:ind w:firstLine="720"/>
        <w:jc w:val="both"/>
        <w:rPr/>
      </w:pPr>
      <w:r>
        <w:rPr/>
        <w:t xml:space="preserve">U silnice v zahrádce Ústavu pro chov a výcvik služebních psů četnictva v Pyšelích u Prahy byl na památku uvedené tragické události umístěn žulový balvan s bronzovou reliéfní hlavou německého ovčáka s následujícím nápisem: </w:t>
      </w:r>
      <w:r>
        <w:rPr>
          <w:i/>
        </w:rPr>
        <w:t>"Na paměť věrných služeb psa Arga, zastřeleného při poskytování pomoci svému vůdci v Koterově dne 2. VIII. 1931 - Tento památník lidského vděku za věrnost zvířete postavily: Sportovní klub pro policejní a ušlechtilé psy v Praze a Spolek k ochraně zvířat.".</w:t>
      </w:r>
      <w:r>
        <w:rPr/>
        <w:t xml:space="preserve"> Uvedený pomník je v současné době umístěn před areálem policejního psince v Býchorech u Kolína.</w:t>
      </w:r>
    </w:p>
    <w:p>
      <w:pPr>
        <w:pStyle w:val="ZkladntextIMP"/>
        <w:jc w:val="both"/>
        <w:rPr/>
      </w:pPr>
      <w:r>
        <w:rPr/>
      </w:r>
      <w:bookmarkEnd w:id="0"/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 kurzíva C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1152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firstLine="72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1440" w:hanging="1440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1728" w:hanging="288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1584" w:hanging="1584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1584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1872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1008" w:hanging="0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3168" w:hanging="0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144" w:hanging="0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576" w:hanging="0"/>
    </w:pPr>
    <w:rPr/>
  </w:style>
  <w:style w:type="paragraph" w:styleId="Import13">
    <w:name w:val="Import 1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460"/>
      <w:ind w:left="720" w:hanging="0"/>
    </w:pPr>
    <w:rPr/>
  </w:style>
  <w:style w:type="paragraph" w:styleId="RTFUndefined">
    <w:name w:val="RTF_Undefined"/>
    <w:basedOn w:val="Normal"/>
    <w:qFormat/>
    <w:pPr>
      <w:suppressAutoHyphens w:val="true"/>
      <w:spacing w:lineRule="auto" w:line="228"/>
    </w:pPr>
    <w:rPr>
      <w:rFonts w:ascii="Times New Roman kurzíva CE" w:hAnsi="Times New Roman kurzíva CE" w:cs="Times New Roman kurzíva CE"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1:51:00Z</dcterms:created>
  <dc:creator>Dlouhy</dc:creator>
  <dc:description/>
  <cp:keywords/>
  <dc:language>en-US</dc:language>
  <cp:lastModifiedBy>MD</cp:lastModifiedBy>
  <dcterms:modified xsi:type="dcterms:W3CDTF">2011-09-11T06:35:00Z</dcterms:modified>
  <cp:revision>6</cp:revision>
  <dc:subject/>
  <dc:title>VYSVĚTLENÝ  ZLOČIN</dc:title>
</cp:coreProperties>
</file>