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kern w:val="2"/>
          <w:szCs w:val="24"/>
        </w:rPr>
      </w:pPr>
      <w:r>
        <w:rPr>
          <w:b/>
          <w:caps/>
          <w:kern w:val="2"/>
          <w:szCs w:val="24"/>
        </w:rPr>
        <w:t>Četníci v odboji</w:t>
      </w:r>
    </w:p>
    <w:p>
      <w:pPr>
        <w:pStyle w:val="Normal"/>
        <w:jc w:val="both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Českoslovenští četníci prodchnutí vlastenectvím a demokratickými principy republikánského státu se velmi těžce smiřovali s „novými“ poměry. Řada z nich se zapojila do odbojové činnosti proti okupantům. Četnický odboj měl různé formy. Od neplnění Němci předepsané hlásné služby o „protistátní“ činnosti, prozrazování termínu a místa plánovaných kontrol a pátracích akcí až po zadržování udání adresovaných gestap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Četníci si mimo jiné vzájemně předávali informace o spolehlivých či nespolehlivých lidech ve svém okolí. V květnu 1940 se Bojas táže Rudolfa Votruby: </w:t>
      </w:r>
      <w:r>
        <w:rPr>
          <w:i/>
          <w:szCs w:val="24"/>
        </w:rPr>
        <w:t xml:space="preserve">„Buď tak laskav a je-li Tě znám nějaký obchodník nábytkem z Kročehlav u Kladna, napiš mi o něm všechny získané informace (rodinné, majetkové, mravní povahové vlastnosti). Tyto informace získej pokud ho neznáš osobně naprosto důvěrně, aby se o tom nedozvěděl…“ </w:t>
      </w:r>
      <w:r>
        <w:rPr>
          <w:szCs w:val="24"/>
        </w:rPr>
        <w:t>Závěr dopisu mluví opět o finanční situaci četníků:</w:t>
      </w:r>
      <w:r>
        <w:rPr>
          <w:i/>
          <w:szCs w:val="24"/>
        </w:rPr>
        <w:t xml:space="preserve"> “Odpověď pošli třeba ve služební obálce s mojí adresou – škoda Kč“.</w:t>
      </w:r>
    </w:p>
    <w:p>
      <w:pPr>
        <w:pStyle w:val="Normal"/>
        <w:jc w:val="both"/>
        <w:rPr/>
      </w:pPr>
      <w:r>
        <w:rPr>
          <w:szCs w:val="24"/>
        </w:rPr>
        <w:tab/>
        <w:t>Praporčík Bojas se krátce po příchodu do Strančic zapojil do odbojové činnosti. Níže uvedené údaje jsou převzaty ze vzpomínek Ferdinanda Zítka sepsaných v prosinci 1979 pro potřeby doplnění záznamů v obecní kronice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Pracoval spolu s Janem Štychou z Brtnice a Vítězslavem Šmejkalem ze Stránčic čp. 216, v illegální skupině „Maršála Timošenka“. Tato skupina byla rozvětvena z Prahy až do Tábora. V Táboře byli v ní zapojeni také  2 četníci, z četnické stanice Tábor, Jirásek a Fanfulík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Začátkem roku 1943, přišlo na tuto illegální skupinu pražské Gestapo. V Praze bylo pravděpodobně zatčeno několik členů této skupiny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ab/>
        <w:t>Gestapo poslalo do Stránčic agenta provokatéra, jistého Fialu. Tento přišel nejprve k Šmejkalovi. Šmejkalovi řekl, že je z illegální skupiny Maršála Timošenka a že se skrývá před Gestapem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ab/>
        <w:t>Šmejkal ho nechal přenocovat a druhý den ho odvedl k Bojasovi. Bojas po přenocování jej odvedl zase ke Štychovi do Brtnice. Štycha zase po přenocování vedl Fialu opět k hajnému Hrstkovi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ab/>
        <w:t>Jak mi vyprávěl Štycha po návratu z koncentračního tábora, Štycha Fialovi nevěřil a po cestě lesem chtěl Fialu zastřelit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</w:t>
      </w:r>
      <w:r>
        <w:rPr>
          <w:i/>
          <w:szCs w:val="24"/>
        </w:rPr>
        <w:tab/>
        <w:t>Protože potkali po cestě několik lidí, kteří pravděpodobně Štychu znali, tak to neudělal a dovedl ho k hajnému Hrstkovi, na hájovnu při státní silnici Praha-Benešov u Prahy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ab/>
        <w:t>Krátce potom, k jaru 1943, byli Šmejkal, Štycha a hajný Hrstka zatčeni. Byli Gestapem zatčeni i oba četníci Jirásek a Fanfulík z Tábora. Bojase si nechali naposled…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V deníku Večerní Praha ze dne 29. března 1988 na straně 5 v seriálu Ulice lidských osudů uvádí redaktorka Alena Hájková velice kvalifikovaný pohled na odbojovou činnost praporčíka Josefa Bojase. Mimo jiné je zde uvedeno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>„Po čase nastupuje na místní stanici ve Strančicích Ferdinand Zítek, se kterým se Bojas zná už z Nitry. Oba chodí společně na pochůzky a rovněž společně, za tichého souhlasu velitele stanice Maňase, kryjí různé přestupky českých lidí před německou policií. Kolegové tuší, že praporčík Bojas pracuje i v nějaké ilegální organizaci, ale nic určitého nevědí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ab/>
        <w:t>Ani my dnes přesně nevíme, kdy a jak navázal Josef Bojas spojení. Víme však, že nakonec patřil k velitelskému sboru takzvaného Prvního Timošenkova komunistického partyzánského praporu, který podle záznamu v obecní kronice vznikl sloučením železničářské skupiny se skupinou praporčíka Bojase a bývalého poručíka Čs. armády Šmejkala. Jejich pražské kontakty vedly od podzimu 1941 k členům bývalé Učitelské unie, jmenovitě k Václavě Pavlíkové a Zdeňce Varhulíkové z Bubenče,  která se m.j. podílela na vydávání ilegálního Rudého práva i na přepravě výbušnin z vlašimské zbrojovky. Strančičtí měli spojení i na Borotínsko a Táborsko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ab/>
        <w:t>Koncem ledna 1943 je zatčena učitelka Varhulíková. Únorové zatýkání v Praze pak postihuje značnou část ilegální sítě KSČ včetně Unie železničních zaměstnanců. 21. února je v Chocni zadržen i Jaroslav Fiala. Dává se do služeb okupantů. Gestapo přijíždí do Strančic pro por. Šmejkala a kováře Štychu. J. Bojas je náhodným svědkem této akce, přespí proto ve stohu, ale pak se vrací domů. 25. února dostává z Brandýsa příkaz, aby se hlásil na velitelství u mjr. Jindry. Nabídku kolegy Zítka, že pro všechny případy zprostředkuje jeho útěk na Slovensko odmítá s tím, že by pak zatkli ženu. A tak se hlásí 26. února v 8 hodin na Malé Straně, kde už ho čeká gestapo.“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39:00Z</dcterms:created>
  <dc:creator>Vladimír Vávra</dc:creator>
  <dc:description/>
  <cp:keywords/>
  <dc:language>en-US</dc:language>
  <cp:lastModifiedBy>MD</cp:lastModifiedBy>
  <dcterms:modified xsi:type="dcterms:W3CDTF">2011-09-11T07:21:00Z</dcterms:modified>
  <cp:revision>5</cp:revision>
  <dc:subject/>
  <dc:title>Fotografie</dc:title>
</cp:coreProperties>
</file>