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ZMIZELÝ</w:t>
      </w:r>
    </w:p>
    <w:p>
      <w:pPr>
        <w:pStyle w:val="ZkladntextIMP"/>
        <w:jc w:val="center"/>
        <w:rPr>
          <w:b/>
          <w:b/>
          <w:i/>
          <w:i/>
        </w:rPr>
      </w:pPr>
      <w:r>
        <w:rPr>
          <w:b/>
          <w:i/>
        </w:rPr>
      </w:r>
    </w:p>
    <w:p>
      <w:pPr>
        <w:pStyle w:val="ZkladntextIMP"/>
        <w:ind w:firstLine="720"/>
        <w:jc w:val="both"/>
        <w:rPr/>
      </w:pPr>
      <w:r>
        <w:rPr/>
        <w:t>Na četnickou stanici v Protivíně se koncem dubna 1927 dostavil Josef Kulhavý z Chalup a oznámil, že od 10. února téhož roku pohřešuje kolovrátkáře Františka Reichelta bydlícího s ním v obecním domě.</w:t>
      </w:r>
    </w:p>
    <w:p>
      <w:pPr>
        <w:pStyle w:val="ZkladntextIMP"/>
        <w:ind w:firstLine="720"/>
        <w:jc w:val="both"/>
        <w:rPr/>
      </w:pPr>
      <w:r>
        <w:rPr/>
        <w:t>Na místo se vydal štábní strážmistr František Zeman. Podařilo se mu zjistit, že 70 letý kolovrátkář Reichelt bydlí v obecním domě ve vlastní světničce a každoročně na jaře odchází se svým kolovrátkem na cesty po celých jižních Čechách, ze kterých se vrací do svého bytu až na podzim. Četník vyslechl osoby žijící v domě a všichni shodně uvedli, že se Reichelt, zřejmě vzhledem k abnormálně teplému počasí, které bylo počátkem února, vydal již na své cesty s kolovrátkem.  Při návštěvě na obecním úřadu se od člena obecního zastupitelstva Jana Kaliny štábní strážmistr dozvěděl, že kolovrátkář jím byl viděn ještě dne 25. února, když šel na schůzi obecního zastupitelstva. Tímto vznikl rozpor mezi údajem oznamovatele a ostatních svědků, kteří se shodli, že Reichelta naposledy viděli 10. února 1927.</w:t>
      </w:r>
    </w:p>
    <w:p>
      <w:pPr>
        <w:pStyle w:val="ZkladntextIMP"/>
        <w:ind w:firstLine="720"/>
        <w:jc w:val="both"/>
        <w:rPr/>
      </w:pPr>
      <w:r>
        <w:rPr/>
        <w:t>Pátrající četník zjistil, že František Reichelt si 8. února vyzvedl z místní Kampeličky 200 Kč, což nikdy před svým odchodem na cesty za almužnou neudělal, protože peníze potřebné k živobytí si vždy vyžebral. Další záhadou bylo zmizení značného množství dřeva, v objemu zhruba jednoho krychlového metru, z kolovrátkářovy světnice.</w:t>
      </w:r>
    </w:p>
    <w:p>
      <w:pPr>
        <w:pStyle w:val="ZkladntextIMP"/>
        <w:ind w:firstLine="720"/>
        <w:jc w:val="both"/>
        <w:rPr/>
      </w:pPr>
      <w:r>
        <w:rPr/>
        <w:t xml:space="preserve">Proto bylo za přítomnosti oznamovatele Kulhavého a člena obecního zastupitelstva Kaliny přistoupeno k provedení domovní prohlídky Reicheltova bytu. Při prohlídce bylo zjištěno, že ve světnici chybí i další věci, o kterých Kulhavý, jako dobrý známý pohřešovaného, věděl.   </w:t>
      </w:r>
    </w:p>
    <w:p>
      <w:pPr>
        <w:pStyle w:val="ZkladntextIMP"/>
        <w:ind w:firstLine="720"/>
        <w:jc w:val="both"/>
        <w:rPr/>
      </w:pPr>
      <w:r>
        <w:rPr/>
        <w:t xml:space="preserve">Po návratu na protivínskou četnickou stanici štábní strážmistr vyrozuměl o pohřešování kolovrátkáře kolegy v Písku, neboť obec Chalupy byla v blízkosti hranice služebního obvodu písecké stanice. Vrchní strážmistr Votruba dal případ na starosti strážmistru Machartovi, který měl v rámci obchůzek pátrat po výskytu kolovrátkáře. </w:t>
      </w:r>
    </w:p>
    <w:p>
      <w:pPr>
        <w:pStyle w:val="ZkladntextIMP"/>
        <w:ind w:firstLine="720"/>
        <w:jc w:val="both"/>
        <w:rPr/>
      </w:pPr>
      <w:r>
        <w:rPr/>
        <w:t>Štábní strážmistr Zeman zpracoval Zprávu o zmizelé osobě a rozeslal na všechny četnické stanice v jižních Čechách pátrací oběžník. Pátrání strážmistra Macharta, ale i ostatních četnických stanic po všem dobře známém kolovrátkáři zůstalo prozatím bezvýsledné.</w:t>
      </w:r>
    </w:p>
    <w:p>
      <w:pPr>
        <w:pStyle w:val="ZkladntextIMP"/>
        <w:ind w:firstLine="720"/>
        <w:jc w:val="both"/>
        <w:rPr/>
      </w:pPr>
      <w:r>
        <w:rPr/>
        <w:t>Zajímavé skutečnosti ale zjistil protivínský štábní strážmistr Zeman. V obecním domě rovněž bydlela rodina momentálně nezaměstnaného dělníka Martina Kotrče. Kotrčovi žili v nepřátelství jak s Reicheltem, tak i s Kulhavým. Tvrdilo se o nich, že se živí psím masem, které si dokonce udí. Kolem 10. února se z jejich komína velmi kouřilo a po celém domě byl cítit velký zápach. Anna Kotrčová v březnu nakupovala nezvykle více zboží. Bylo to s podivem vzhledem k tomu, že její muž je delší dobu bez zaměstnání.</w:t>
      </w:r>
    </w:p>
    <w:p>
      <w:pPr>
        <w:pStyle w:val="ZkladntextIMP"/>
        <w:ind w:firstLine="720"/>
        <w:jc w:val="both"/>
        <w:rPr/>
      </w:pPr>
      <w:r>
        <w:rPr/>
        <w:t>Přestože Kotrčovi bydleli na stejné chodbě s Reicheltem a museli tedy vědět o každém jeho pohybu, uvedli, že o něm nic nevědí a dokonce přiznali, že s ním nežijí v dobrém. To vypadá na zajímavou stopu, zamyslel se štábní strážmistr. Proto přistoupil k výslechu Kotrčových ke zmizení značného množství dříví a dalších věcí z Reicheltova bytu, jakož i k původu peněz, za které Kotrčová nakupovala. Vzhledem k nepřirozenému chování vyslýchaných bylo přistoupeno k domovní prohlídce jejich bytu za účelem nalezení kolovrátkářových věcí.</w:t>
      </w:r>
    </w:p>
    <w:p>
      <w:pPr>
        <w:pStyle w:val="ZkladntextIMP"/>
        <w:ind w:firstLine="720"/>
        <w:jc w:val="both"/>
        <w:rPr/>
      </w:pPr>
      <w:r>
        <w:rPr/>
        <w:t>Jako první byla nalezena klika od kolovrátku a postupně i další z Reicheltových věcí. V popelníku kamen byly nalezeny ohořelé zbytky klávesnice od kolovrátku a zbytky bot, které patřily Františku Reicheltovi, což bylo svědecky dokázáno přítomným Janem Kalinou, který opravil svoji původní výpověď, že kolovrátkáře viděl při cestě na schůzi zastupitelstva. Muselo se jednat o schůzi dřívější, která byla počátkem února, tedy před 10. únorem.</w:t>
      </w:r>
    </w:p>
    <w:p>
      <w:pPr>
        <w:pStyle w:val="ZkladntextIMP"/>
        <w:ind w:firstLine="720"/>
        <w:jc w:val="both"/>
        <w:rPr/>
      </w:pPr>
      <w:r>
        <w:rPr/>
        <w:t>Bylo přistoupeno k rozebrání a vymetení kamen a k prohledání místa, kam Kotrčovi vysypávali popel. Zde byly nalezeny zbytky oblečení, ohořelé brýle a nůž, které rovněž patřily kolovrátkáři.</w:t>
      </w:r>
    </w:p>
    <w:p>
      <w:pPr>
        <w:pStyle w:val="ZkladntextIMP"/>
        <w:ind w:firstLine="720"/>
        <w:jc w:val="both"/>
        <w:rPr/>
      </w:pPr>
      <w:r>
        <w:rPr/>
        <w:t xml:space="preserve"> </w:t>
      </w:r>
      <w:r>
        <w:rPr/>
        <w:t>Oba manželé Kotrčovi byli zatčeni a odděleně dodáni do vazby okresního soudu ve Vodňanech. Následně do vyšetřovací vazby Píseckého krajského soudu. Až zde se doznali k tomu, že Martin Kotrč kolovrátkáře umlátil tloukem na brambory a pak jeho tělo a věci společně s manželkou spálili v peci na chleba. Spotřebovali při tom všechno Reicheltovo dříví. Tím byla vysvětlena příčina kouře a velkého zápachu. Pálení mrtvoly trvalo celé dva dny. Popel, v němž byly pozůstatky kostí, kusy nespáleného masa a ohořelé zbytky Reicheltových věcí odnesla Kotrčová v nůši a naházela je do rozvodněné řeky Blanice. Na místě, které označila, byly nalezeny části lebky a nespálený dolní roh kabátu s jedním knoflíkem, ten Jan Kalina identifikoval jako část kabátu zmizelého.</w:t>
      </w:r>
    </w:p>
    <w:p>
      <w:pPr>
        <w:pStyle w:val="ZkladntextIMP"/>
        <w:ind w:firstLine="720"/>
        <w:jc w:val="both"/>
        <w:rPr/>
      </w:pPr>
      <w:r>
        <w:rPr/>
        <w:t>Za účelem nalezení nespálených zbytků Reicheltova těla byly požádány četnické stanice v Putimi a v Písku, aby prohledaly břeh Blanice. Tento úkol připadl na písecké stanici na strážmistra Macharta, který se pátráním po zmizelém zabýval. Pečlivě prohledal oba břehy Blanice i Otavy v celé délce spadající do staničního obvodu, což mu trvalo téměř dva dny, ale bez kladného výsledku. Stejně tak neúspěšní byli četníci z Protivína a Putimi. Vlivem jarní povodně voda odnesla pozůstatky zmizelého a už je nevydala.</w:t>
      </w:r>
    </w:p>
    <w:p>
      <w:pPr>
        <w:pStyle w:val="ZkladntextIMP"/>
        <w:ind w:firstLine="720"/>
        <w:jc w:val="both"/>
        <w:rPr/>
      </w:pPr>
      <w:r>
        <w:rPr/>
        <w:t xml:space="preserve">Přesto, bylo nade vší pochybnost jasné, že kolovrátkáře zavraždili Martin a Anna Kotrčovi. Důvodem činu byly peníze vyzvednuté z Kampeličky.  </w:t>
      </w:r>
    </w:p>
    <w:p>
      <w:pPr>
        <w:pStyle w:val="ZkladntextIMP"/>
        <w:ind w:firstLine="720"/>
        <w:jc w:val="both"/>
        <w:rPr/>
      </w:pPr>
      <w:r>
        <w:rPr/>
        <w:t xml:space="preserve">    </w:t>
      </w:r>
    </w:p>
    <w:p>
      <w:pPr>
        <w:pStyle w:val="ZkladntextIMP"/>
        <w:ind w:firstLine="720"/>
        <w:jc w:val="both"/>
        <w:rPr/>
      </w:pPr>
      <w:r>
        <w:rPr/>
      </w:r>
    </w:p>
    <w:p>
      <w:pPr>
        <w:pStyle w:val="ZkladntextIMP"/>
        <w:ind w:firstLine="720"/>
        <w:jc w:val="both"/>
        <w:rPr/>
      </w:pPr>
      <w:r>
        <w:rPr/>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6:53:00Z</dcterms:created>
  <dc:creator>Dlouhy</dc:creator>
  <dc:description/>
  <cp:keywords/>
  <dc:language>en-US</dc:language>
  <cp:lastModifiedBy>MD</cp:lastModifiedBy>
  <dcterms:modified xsi:type="dcterms:W3CDTF">2011-09-11T06:40:00Z</dcterms:modified>
  <cp:revision>9</cp:revision>
  <dc:subject/>
  <dc:title>VYSVĚTLENÝ  ZLOČIN</dc:title>
</cp:coreProperties>
</file>