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bookmarkStart w:id="0" w:name="InLink_0"/>
      <w:r>
        <w:rPr>
          <w:b/>
        </w:rPr>
        <w:t>DUŠE MRTVÝCH</w:t>
      </w:r>
    </w:p>
    <w:p>
      <w:pPr>
        <w:pStyle w:val="ZkladntextIMP"/>
        <w:jc w:val="center"/>
        <w:rPr>
          <w:b/>
          <w:b/>
        </w:rPr>
      </w:pPr>
      <w:r>
        <w:rPr>
          <w:b/>
        </w:rPr>
      </w:r>
    </w:p>
    <w:p>
      <w:pPr>
        <w:pStyle w:val="ZkladntextIMP"/>
        <w:jc w:val="both"/>
        <w:rPr/>
      </w:pPr>
      <w:r>
        <w:rPr/>
        <w:tab/>
        <w:t xml:space="preserve">V obvodu četnické stanice Koropic došlo na podzim roku 1923 ke vloupání do chatky vdovy Jaremy Popovičky. Jarema celá zoufalá přiběhla časně z rána do kanceláře četnické stanice. Aniž by se jí kdokoliv zeptal, dozvěděli se přítomní četníci následující: Když se vrátila od svého ženicha Michala Vasilčuka, v jehož objetí strávila celou noc, zjistila, že její chatku stojící o samotě za vesničkou navštívil zloděj. Dveře chatky byly při jejím příchodu odemčené a vše v chatce bylo zpřeházeno. Zmizely jí krásně vyšívané soročky, dva leibany, dva páry parádních střevíců, dvacet metrů domácího plátna, dva hedvábné božíhodové šátky na hlavu a 800 naspořených korunek, které podle místního zvyku ukrývala v posteli. Bědovala Jarema. </w:t>
      </w:r>
    </w:p>
    <w:p>
      <w:pPr>
        <w:pStyle w:val="ZkladntextIMP"/>
        <w:jc w:val="both"/>
        <w:rPr/>
      </w:pPr>
      <w:r>
        <w:rPr/>
        <w:tab/>
        <w:t>Pan štábní strážmistr Filip Tulis si činil podrobné poznámky a poté nařídil oběma podřízeným četníkům, strážmistrům Josefu Vaníkovi a Rudolfu Koubkovi, aby se připravili k odchodu na místo činu. Tam bylo zjištěno, že pachatel odemkl dveře bez použití jakéhokoliv násilí. Dřevěný klíč od dveří Jarema, jako ostatní obyvatelé nenosila s sebou, nýbrž uschovávala ve spáře pod oknem. Uvnitř chatky bylo vše rozházeno. Žádné stopy se však pátrajícím četníkům nepodařilo zajistit. Vdovou uvedený výčet odcizených věcí se ještě rozšířil o budík.</w:t>
      </w:r>
    </w:p>
    <w:p>
      <w:pPr>
        <w:pStyle w:val="ZkladntextIMP"/>
        <w:jc w:val="both"/>
        <w:rPr/>
      </w:pPr>
      <w:r>
        <w:rPr/>
        <w:tab/>
        <w:t>Četníci v rámci pátrání navštívili starostu obce i faráře, ale žádnou informaci vedoucí k pachateli činu se jim nepodařilo zjistit. Tentokrát zklamali i důvěrníci. Pachatelem přitom musel být někdo z obce nebo jejího blízkého okolí.</w:t>
      </w:r>
    </w:p>
    <w:p>
      <w:pPr>
        <w:pStyle w:val="ZkladntextIMP"/>
        <w:jc w:val="both"/>
        <w:rPr/>
      </w:pPr>
      <w:r>
        <w:rPr/>
        <w:tab/>
        <w:t xml:space="preserve">Třetího dne po spáchání činu seděl večer velitel stanice se strážmistrem Koubkem v krčmě Hermana Tázlera, který je jedním ze spolehlivých důvěrníků četnictva. V krčmě seděla i stará Hafie Sojmicha Hreců, baba, která umí hádat z ruky a čarovat jako nikdo v celém kraji. Vypila už druhý pohárek pálenky a začala si sama pro sebe mumlat. </w:t>
      </w:r>
      <w:r>
        <w:rPr>
          <w:i/>
        </w:rPr>
        <w:t>Bez babky Háfie Sojmichy nedostanou páni žandáři zloděje. Bez babky Háfie Sojmichy nedostanou penízky, které ukradl Jaremě Popovičce, ani jiné její věci. A jsou kouzla, která prozradí zloděje. Kouzla, která zná Hafie Sojmicha</w:t>
      </w:r>
      <w:r>
        <w:rPr/>
        <w:t xml:space="preserve">.   </w:t>
      </w:r>
    </w:p>
    <w:p>
      <w:pPr>
        <w:pStyle w:val="ZkladntextIMP"/>
        <w:jc w:val="both"/>
        <w:rPr/>
      </w:pPr>
      <w:r>
        <w:rPr/>
        <w:tab/>
        <w:t>Pan štábní, i když dělal, že neslyší mumlání staré zaříkávačky, rozuměl každému jejímu slovu. S úsměvem na tváři babce poručil pohárek, aby se jí lépe čarovalo a chystal se spolu s kolegou opustit hostinec. Háfie ho však zatáhla za rukáv a ukázala mu zkřiveným prstem na dveře do druhé světnice se slovy, že zloděje prozradí, aby ho páni odvedli do temnice a on nemohl okrádat pokojné vdovy.</w:t>
      </w:r>
    </w:p>
    <w:p>
      <w:pPr>
        <w:pStyle w:val="ZkladntextIMP"/>
        <w:jc w:val="both"/>
        <w:rPr/>
      </w:pPr>
      <w:r>
        <w:rPr/>
        <w:tab/>
        <w:t xml:space="preserve">Četníci v domnění, že babka něco o zloději zaslechla, se s Hafií Sojmichou odebrali do sousední světnice, kde babka začala tajemně hovořit: </w:t>
      </w:r>
      <w:r>
        <w:rPr>
          <w:i/>
        </w:rPr>
        <w:t xml:space="preserve">Dnes o půlnoci zajděte na hřbitov. Z devíti hrobů sejměte po kuličce hlíny a z devíti křížů odřežte po třísce. Hlínu s třískami uhněťte v kouli. Nezapomeňte však při sbírání hlíny z hrobů a odřezávání třísek z křížů říkat: "Vy mrtví, co tady spíte, nehoršete se na to, že vám kradu hlínu z hrobů a třísky z křížů. Jeden bídný člověk okradl chudou vdovicu. Ať vaše duše pomohou najít zloděje. Ať vaše duše pomohou vdově Jaremě Popovičce, k věcem, které zloděj ukradl. Zato, až bude zloděj v temnici, dám na slavnou mši svatou za vaše hříšné duše, amen." </w:t>
      </w:r>
      <w:r>
        <w:rPr/>
        <w:t>Reakce strážců zákona byly rozpačité. Zato babka se klanila až k zemi s pocitem, že udělala něco pro dobro věci.</w:t>
      </w:r>
    </w:p>
    <w:p>
      <w:pPr>
        <w:pStyle w:val="ZkladntextIMP"/>
        <w:jc w:val="both"/>
        <w:rPr/>
      </w:pPr>
      <w:r>
        <w:rPr/>
        <w:tab/>
        <w:t>Oba četníci odcházeli před půlnocí kolem hřbitova do četnických kasáren a Hafie Sojmicha je naprosto přesvědčena, že páni žandáři jdou udělat přesně to, co jim poradila.</w:t>
      </w:r>
    </w:p>
    <w:p>
      <w:pPr>
        <w:pStyle w:val="ZkladntextIMP"/>
        <w:jc w:val="both"/>
        <w:rPr/>
      </w:pPr>
      <w:r>
        <w:rPr/>
        <w:tab/>
        <w:t>Druhého dne se strážmistr Vaník v rámci obchůzky zastavil v Berezince u Rifky Kopelmanové, která šije košile sukně a jiné věci, aby si u ní nechal ušít před nadcházející zimou pánské spodky. Krásná Rifka však upozorňuje, že to ale bude nějaký ten den trvat, neboť právě šije pět mužských rusínských soroček. Z krásného domácího plátna. Donesl si ho včera Fedor Hreňuk z Koropic rovných dvacet metrů. Strážmistrovi blesklo. Hreňuk je chudý pastýř a dává si šít pět svátečních košil...</w:t>
      </w:r>
    </w:p>
    <w:p>
      <w:pPr>
        <w:pStyle w:val="ZkladntextIMP"/>
        <w:jc w:val="both"/>
        <w:rPr/>
      </w:pPr>
      <w:r>
        <w:rPr/>
        <w:tab/>
        <w:t xml:space="preserve">Časně z rána vyrazilo celé osazenstvo četnické stanice k Fedorově chatce. Ještě spal. Při zjištění, že ho navštívili páni četníci, byl překvapen. Na dotaz kde vzal plátno na soročky se diví. Zapírá, i že by byl u Rifky Kopelmanové v Berezince. Následuje tedy domovní prohlídka, při které jsou nalezeny dva vlněné leibany, dvoje ženské střevíce, budík i božíhodové šátky. Pod bečkou domácí brynzy bylo ukryto i osm stokorun. </w:t>
      </w:r>
    </w:p>
    <w:p>
      <w:pPr>
        <w:pStyle w:val="ZkladntextIMP"/>
        <w:jc w:val="both"/>
        <w:rPr/>
      </w:pPr>
      <w:r>
        <w:rPr/>
        <w:tab/>
        <w:t xml:space="preserve">Fedor se pod tíhou důkazů přiznává. Vdova Jarema Popovička bývala jeho milou. Chodíval za ní téměř každou noc. Věděl dokonce, kde si schovává klíč od své chatky. Jarema se však vzhlédla v mladším Michalu Vasilčukovi. Chtěl se jí tedy pomstít. Aby se netoulala po nocích. </w:t>
      </w:r>
    </w:p>
    <w:p>
      <w:pPr>
        <w:pStyle w:val="ZkladntextIMP"/>
        <w:jc w:val="both"/>
        <w:rPr/>
      </w:pPr>
      <w:bookmarkStart w:id="1" w:name="InLink_0"/>
      <w:r>
        <w:rPr/>
        <w:tab/>
        <w:t>Fedor Vasilčuk byl zatčen a dopraven pro zločin krádeže k okresnímu soudu do Mukačeva. Babka Hafie Sojmicha chodila s hlavou vzrůru, neboť její hřbitovní kouzlo pomohlo pánům žandárům dopadnout zloděje. Teď dopadnou každého, neboť mají při sobě čarovnou kouli z hrobů a křížů. Jen jedno nemůže panu žándárskému komandantovi babka zapomenout, že nedal sloužit mši svatou za duše mrtvých...</w:t>
        <w:tab/>
      </w:r>
      <w:bookmarkEnd w:id="1"/>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58:00Z</dcterms:created>
  <dc:creator>Dlouhy</dc:creator>
  <dc:description/>
  <cp:keywords/>
  <dc:language>en-US</dc:language>
  <cp:lastModifiedBy>MD</cp:lastModifiedBy>
  <dcterms:modified xsi:type="dcterms:W3CDTF">2011-09-11T07:00:00Z</dcterms:modified>
  <cp:revision>2</cp:revision>
  <dc:subject/>
  <dc:title/>
</cp:coreProperties>
</file>