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IMP"/>
        <w:jc w:val="center"/>
        <w:rPr>
          <w:b/>
          <w:b/>
        </w:rPr>
      </w:pPr>
      <w:r>
        <w:rPr>
          <w:b/>
        </w:rPr>
        <w:t>NOČNÍ JEZDEC</w:t>
      </w:r>
    </w:p>
    <w:p>
      <w:pPr>
        <w:pStyle w:val="ZkladntextIMP"/>
        <w:jc w:val="center"/>
        <w:rPr>
          <w:b/>
          <w:b/>
        </w:rPr>
      </w:pPr>
      <w:r>
        <w:rPr>
          <w:b/>
        </w:rPr>
      </w:r>
    </w:p>
    <w:p>
      <w:pPr>
        <w:pStyle w:val="ZkladntextIMP"/>
        <w:jc w:val="both"/>
        <w:rPr/>
      </w:pPr>
      <w:r>
        <w:rPr/>
        <w:tab/>
        <w:t>Strážmistr Oldřich Kohoutek z četnické stanice Luže měl koncem března 1928 nějaké smolné období. Již dvě služby po sobě nezavadil o kýžený "Erfolg". Velitel stanice vrchní strážmistr Josef Panocha na opakovaný strážmistrův neúspěch sice nijak nereagoval, ale pod vousy - kníry, které měl vskutku par excellence, mu také nešel. Samotný Kohoutek z toho byl celý nesvůj a spoléhal na následující noční obchůzku, při které doufal, že načapá ve stohu alespoň nějakého tuláka.</w:t>
      </w:r>
    </w:p>
    <w:p>
      <w:pPr>
        <w:pStyle w:val="ZkladntextIMP"/>
        <w:jc w:val="both"/>
        <w:rPr/>
      </w:pPr>
      <w:r>
        <w:rPr/>
        <w:tab/>
        <w:t>Při obchůzce na silnici ke Střemošicům se na něho konečně usmálo štěstí. Proti němu jel na neosvětleném kole neznámý cyklista. Ejhle, alespoň přestupek! Připravil si služební svítilnu, aby nočního jezdce zastavil, ale ouha, světlo se nerozsvítilo. Než si strážmistr uvědomil poruchu svítilny, profrčel cyklista okolo něho. Jakmile spatřil četníka, šlápl řádně do pedálů a na zvolání "Stůj!" vůbec nereagoval. Muž v oblečení jako nosí železničáři a podél rámu kola měl upevněný svazek stromků. Kdyby tak měl strážmistr Kohoutek s sebou erární kolo!  Do konce obchůzky na žádného přestupce nenarazil, ač se snažil sebevíc. A to ji přetáhl oproti plánu ve služební knížce o celé tři hodiny. Mělo to svoji výhodu, neboť po jeho návratu byl pan vrchní již ve službě. Alespoň mu nemusel hlásit již třetí službu neúspěch.</w:t>
      </w:r>
    </w:p>
    <w:p>
      <w:pPr>
        <w:pStyle w:val="ZkladntextIMP"/>
        <w:jc w:val="both"/>
        <w:rPr/>
      </w:pPr>
      <w:r>
        <w:rPr/>
        <w:tab/>
        <w:t>Po vyřízení nezbytného zápisu o hubeném průběhu služby do staniční služební knihy se chystal z četnické stanice domů. Manželka jej už jistě netrpělivě čeká s obědem. Dnes je žemlovka, kterou má Oldřich tuze rád. V okamžiku když zamykal stanici, rozezvučel se ve staniční kanceláři telefon. Nazlobený statkář Karel Nykodým ze Střemošic ohlašoval odcizení několika ovocných stromků ze silničního stromořadí. V poslední době je to již několikátý případ, a proto ho bezradný statkář hlásí četnictvu. Strážmistr oznamovatele ujistil, že věc řádně vyšetří.</w:t>
      </w:r>
    </w:p>
    <w:p>
      <w:pPr>
        <w:pStyle w:val="ZkladntextIMP"/>
        <w:jc w:val="both"/>
        <w:rPr/>
      </w:pPr>
      <w:r>
        <w:rPr/>
        <w:tab/>
        <w:t xml:space="preserve">Z kýžené žemlovky neměl dneska ten správný požitek, ani si nepřidal, jak vždycky bývalo jeho zvykem. Ani porci nedojedl a odešel od jídla se strohým sdělením manželce, že jde do služby. Vždyť měl pachatele na dosah ruky! </w:t>
      </w:r>
    </w:p>
    <w:p>
      <w:pPr>
        <w:pStyle w:val="ZkladntextIMP"/>
        <w:jc w:val="both"/>
        <w:rPr/>
      </w:pPr>
      <w:r>
        <w:rPr/>
        <w:tab/>
        <w:t xml:space="preserve">Na stanici zapsal do služební staniční knihy za nepřítomného velitele svůj nástup do služby. Vzal si erární jízdní kolo a rozhodl se za každou cenu dozvědět, kdo z vesnic v okolí Střemošic, ve směru kam neznámý cyklista v noci ujel, nosí jím v noci spatřený oděv. Celé odpoledne se vyptává, ale výsledek žádný. Až k večeru se v obci Řepníky dozvěděl, že jistý Jan Lněnička z Pěšic nosí tmavomodrou uniformu, v níž hraje v Chrástu s městskou kapelou. Ač téměř dvacetčtyři hodin ve službě, pospíchá strážmistr Kohoutek do Pěšic za starostou. Ten uvedl popis Lněničky, který zhruba odpovídal popisu nočního jezdce, potvrdil, že hraje v chrástecké kapele na buben a že je řádný mladík z vážené rodiny. Na četníkův dotaz, zdali by mohl být mladík pachatelem krádeže ovocných stromků starosta rezolutně uvedl, že ne a že za chlapce v tomto směru ručí.  </w:t>
      </w:r>
    </w:p>
    <w:p>
      <w:pPr>
        <w:pStyle w:val="ZkladntextIMP"/>
        <w:jc w:val="both"/>
        <w:rPr/>
      </w:pPr>
      <w:r>
        <w:rPr/>
        <w:tab/>
        <w:t>Strážmistr se nedal starostovým tvrzením odradit a poté, co zjistil, že Lněničkovic zahrada je plná jam připravených k vysázení ovocných stromků, rozhodl se vyslechnout otce podezřelého mladíka. Na dotaz kdy a co syn přivezl v noci domů, potvrdil Jan Lněnička starší, že jeho syn sice přijel včera v noci na kole, ale nic s sebou prý nevezl. Sám mu otvíral dveře od bytu. Shodně vypověděla i manželka vyslýchaného. Poté byl Jan Lněnička otcem zavolán. Na strážmistrův dotaz, proč jezdí v noci beze světla, přiznal, že lampu zapomněl v Chrástu na zkoušce městské kapely. Jelikož se Kohoutek stále více utvrzoval, že se jedná o onoho nočního jezdce, vyzval jej, aby se ustrojil do oděvu, v němž předešlé noci přijel domů. Po drahné chvíli se ve dveřích domku objevila postava, kterou strážmistr viděl na kole s ovocnými stromky.</w:t>
      </w:r>
    </w:p>
    <w:p>
      <w:pPr>
        <w:pStyle w:val="ZkladntextIMP"/>
        <w:jc w:val="both"/>
        <w:rPr/>
      </w:pPr>
      <w:r>
        <w:rPr/>
        <w:tab/>
        <w:t>Odvedl tedy mladého Lněničku k obecnímu starostovi, před nímž mu sdělil, že je podezřelým z krádeže ovocných stromků. Nato se Lněnička důrazně ohradil, že krádež stromků mu nikdo nemůže dokázat. Podle mladíkova chování byl četník stále více přesvědčen, že stojí tváří v tvář proti zloději. Po slušném napomenutí Lněničku vyzval, aby jej spolu se starostou následovali. Vedl oba muže z obce na místo, kde se s nočním jezdcem setkal. Ani ne po padesáti krocích klesl Lněnička na kolena a v noční tmě učinil doznání, že předchozí noci skutečně odcizil v silničním stromořadí ovocné stromky statkáře Nykodýma. Nyní již jen zbývalo zjistit, kde se odcizené stromky nacházejí. Mladík kajícně doznal, že je má uschovány v otepích slámy na půdě stavení svých rodičů.</w:t>
      </w:r>
    </w:p>
    <w:p>
      <w:pPr>
        <w:pStyle w:val="ZkladntextIMP"/>
        <w:jc w:val="both"/>
        <w:rPr/>
      </w:pPr>
      <w:r>
        <w:rPr/>
        <w:tab/>
        <w:t>Po návratu k Usedlosti Lněničkových, přes výhrady otce ke křivému obvinění jeho syna, tento vydal na několikrát odcizené ovocné stromky. Před půlnocí vzbuzený statkář Nykodým poznal své stromky a nemohl věřit, že pachatel bude četnictvem ještě téhož dne vypátrán a dopaden a že mu přitom budou vráceny všechny odcizené stromky...</w:t>
      </w:r>
    </w:p>
    <w:p>
      <w:pPr>
        <w:pStyle w:val="ZkladntextIMP"/>
        <w:jc w:val="both"/>
        <w:rPr/>
      </w:pPr>
      <w:r>
        <w:rPr/>
        <w:tab/>
        <w:t xml:space="preserve">Strážmistr Kohoutek druhý den ráno s hrdostí hlásil panu vrchnímu kýžený "Erfolg" a </w:t>
      </w:r>
      <w:bookmarkStart w:id="0" w:name="InLink_0"/>
      <w:r>
        <w:rPr/>
        <w:t>v obvodu stanice Luže byla na dlouhý čas učiněna přítrž krádežím ovocných stromků.</w:t>
      </w:r>
      <w:bookmarkEnd w:id="0"/>
    </w:p>
    <w:sectPr>
      <w:type w:val="nextPage"/>
      <w:pgSz w:w="11906" w:h="16838"/>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name w:val="Základní text_IMP"/>
    <w:basedOn w:val="Normal"/>
    <w:qFormat/>
    <w:pPr>
      <w:suppressAutoHyphens w:val="true"/>
      <w:spacing w:lineRule="auto" w:line="276"/>
    </w:pPr>
    <w:rPr>
      <w:sz w:val="24"/>
    </w:rPr>
  </w:style>
  <w:style w:type="paragraph" w:styleId="Odstavec">
    <w:name w:val="Odstavec"/>
    <w:basedOn w:val="ZkladntextIMP"/>
    <w:qFormat/>
    <w:pPr>
      <w:spacing w:before="0" w:after="115"/>
      <w:ind w:firstLine="480"/>
    </w:pPr>
    <w:rPr/>
  </w:style>
  <w:style w:type="paragraph" w:styleId="Poznmka">
    <w:name w:val="Poznámka"/>
    <w:basedOn w:val="ZkladntextIMP"/>
    <w:qFormat/>
    <w:pPr>
      <w:spacing w:lineRule="auto" w:line="228"/>
    </w:pPr>
    <w:rPr>
      <w:i/>
      <w:sz w:val="20"/>
    </w:rPr>
  </w:style>
  <w:style w:type="paragraph" w:styleId="Nadpis">
    <w:name w:val="Nadpis"/>
    <w:basedOn w:val="ZkladntextIMP"/>
    <w:next w:val="Odstavec"/>
    <w:qFormat/>
    <w:pPr>
      <w:spacing w:before="360" w:after="180"/>
    </w:pPr>
    <w:rPr>
      <w:sz w:val="40"/>
    </w:rPr>
  </w:style>
  <w:style w:type="paragraph" w:styleId="Stnovannadpis">
    <w:name w:val="Stínovaný nadpis"/>
    <w:basedOn w:val="Nadpis"/>
    <w:next w:val="Odstavec"/>
    <w:qFormat/>
    <w:pPr>
      <w:shd w:fill="000000" w:val="clear"/>
      <w:jc w:val="center"/>
    </w:pPr>
    <w:rPr>
      <w:b/>
      <w:color w:val="FFFFFF"/>
      <w:sz w:val="36"/>
    </w:rPr>
  </w:style>
  <w:style w:type="paragraph" w:styleId="SeznamsodrkamiIMP">
    <w:name w:val="Seznam s odrážkami_IMP"/>
    <w:basedOn w:val="ZkladntextIMP"/>
    <w:qFormat/>
    <w:pPr>
      <w:numPr>
        <w:ilvl w:val="0"/>
        <w:numId w:val="1"/>
      </w:numPr>
      <w:spacing w:lineRule="auto" w:line="228"/>
    </w:pPr>
    <w:rPr/>
  </w:style>
  <w:style w:type="paragraph" w:styleId="Seznamoslovan">
    <w:name w:val="Seznam očíslovaný"/>
    <w:basedOn w:val="ZkladntextIMP"/>
    <w:qFormat/>
    <w:pPr>
      <w:numPr>
        <w:ilvl w:val="0"/>
        <w:numId w:val="2"/>
      </w:numPr>
      <w:spacing w:lineRule="auto" w:line="228"/>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1T07:12:00Z</dcterms:created>
  <dc:creator>Dlouhy</dc:creator>
  <dc:description/>
  <cp:keywords/>
  <dc:language>en-US</dc:language>
  <cp:lastModifiedBy>MD</cp:lastModifiedBy>
  <dcterms:modified xsi:type="dcterms:W3CDTF">2011-09-11T07:14:00Z</dcterms:modified>
  <cp:revision>2</cp:revision>
  <dc:subject/>
  <dc:title/>
</cp:coreProperties>
</file>