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caps/>
        </w:rPr>
      </w:pPr>
      <w:r>
        <w:rPr>
          <w:b/>
          <w:caps/>
        </w:rPr>
        <w:t>Lež má krátké nohy</w:t>
      </w:r>
    </w:p>
    <w:p>
      <w:pPr>
        <w:pStyle w:val="ZkladntextIMP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ZkladntextIMP"/>
        <w:jc w:val="both"/>
        <w:rPr/>
      </w:pPr>
      <w:r>
        <w:rPr/>
        <w:tab/>
        <w:t>Na četnickou stanici v Červených Pečkách v politickém okrese Kolín se 7. října 1936 v podvečer dostavil Jan Nežkovský z nedalekého Suchdola se svojí dcerou a oznámil, že téhož dne při cestě do školy došlo k přepadení a zprznění jeho dcery.</w:t>
      </w:r>
    </w:p>
    <w:p>
      <w:pPr>
        <w:pStyle w:val="ZkladntextIMP"/>
        <w:jc w:val="both"/>
        <w:rPr/>
      </w:pPr>
      <w:r>
        <w:rPr/>
        <w:tab/>
        <w:t xml:space="preserve">Velitel stanice vrchní strážmistr Josef Černovský zpozorněl, odvedl oznamovatele do svojí kanceláře a požádal ho, aby uvedl vše, co o případu ví. </w:t>
      </w:r>
    </w:p>
    <w:p>
      <w:pPr>
        <w:pStyle w:val="ZkladntextIMP"/>
        <w:jc w:val="both"/>
        <w:rPr/>
      </w:pPr>
      <w:r>
        <w:rPr/>
        <w:tab/>
        <w:t>Rozrušený otec sdělil, že jeho 12 roků stará dcera Lenka Nežkovská začala od září navštěvovat 1. třídu občanské školy v Červených Pečkách. Při ranní cestě do 4 kilometry vzdálených Červených Peček, kterou chodí za hezkého počasí pěšky, byla jeho dcera přepadena neznámým mužem, který ji svlékl do naha, několikrát jí šlehl řemenem přes tělo, odcizil jí košili a kalhotky a po chvíli utekl. Vrchní strážmistr si učinil pár poznámek na konceptní papír a v duchu přemítal, zdali v okolí nedošlo k podobnému případu. Jak ve vlastním staničním obvodě, tak v celém politickém okrese neví o žádném podobném mravnostním deliktu.</w:t>
      </w:r>
    </w:p>
    <w:p>
      <w:pPr>
        <w:pStyle w:val="ZkladntextIMP"/>
        <w:jc w:val="both"/>
        <w:rPr/>
      </w:pPr>
      <w:r>
        <w:rPr/>
        <w:tab/>
        <w:t>Požádal oznamovatele, aby se odebral do vedlejší místnosti a začal ve své kanceláři vyslýchat poškozenou školačku. Ta uvedla, že při cestě do školy byla na silnici před obcí Bojiště přepadena neznámým mužem. K žádosti o sdělení popisu muže udala, že se jednalo asi o třicet let starého muže, tmavých vlasů, o hlavu většího než je ona, který proti ní šel od Bojiště, zatáhl jí do křoví vlevo od cesty, kde jí donutil vysvléknout a poté jí několikrát šlehl přes tělo řemenem. Uvedla při tom, že muž jevil známky silného rozrušení. Potom se čehosi vylekal, sebral její košili a kalhotky a utekl směrem na Opatovice. Ona potom šla do školy, aniž by komukoliv o případu řekla a svěřila se s ním až po návratu ze školy matce.</w:t>
      </w:r>
    </w:p>
    <w:p>
      <w:pPr>
        <w:pStyle w:val="ZkladntextIMP"/>
        <w:jc w:val="both"/>
        <w:rPr/>
      </w:pPr>
      <w:r>
        <w:rPr/>
        <w:tab/>
        <w:t xml:space="preserve">Vrchní strážmistr Černovský začal v duchu lamentovat, jak má půl dne po činu honit sexuálního devianta. </w:t>
      </w:r>
    </w:p>
    <w:p>
      <w:pPr>
        <w:pStyle w:val="ZkladntextIMP"/>
        <w:jc w:val="both"/>
        <w:rPr/>
      </w:pPr>
      <w:r>
        <w:rPr/>
        <w:tab/>
        <w:t>Zeptal se školačky, zdali je zraněná a je třeba lékařské vyšetření. Rovněž na četníkův dotaz tvrdila, že mezi ní a násilníkem nedošlo k žádnému pohlavnímu kontaktu. Po negativní odpovědi ji vrchní strážmistr požádal, aby v přítomnosti otce ukázala přes které části těla ji útočník bil.  Když uvedla, že byla bita přes záda, vyzval ji, aby ukázala šrámy po úderech řemenem. To se s odvoláním na stud rozpakovala. Na zákrok přítomného otce se však musela požadavku četníka podvolit. Na jejích zádech však nebylo sebemenší stopy po násilí.</w:t>
      </w:r>
    </w:p>
    <w:p>
      <w:pPr>
        <w:pStyle w:val="ZkladntextIMP"/>
        <w:jc w:val="both"/>
        <w:rPr/>
      </w:pPr>
      <w:r>
        <w:rPr/>
        <w:tab/>
        <w:t>Panu vrchnímu se to začalo zdát divné, a proto rozhodl, že je třeba ma místě činu provést jeho rekonstrukci.</w:t>
      </w:r>
    </w:p>
    <w:p>
      <w:pPr>
        <w:pStyle w:val="ZkladntextIMP"/>
        <w:jc w:val="both"/>
        <w:rPr/>
      </w:pPr>
      <w:r>
        <w:rPr/>
        <w:tab/>
        <w:t>Vydali se tedy za doprovodu jediného podřízeného četníka štábního strážmistra Oldřicha Körbla na místo činu u obce Bojiště. Zde Lenka Nežkovská rozrušeným hlasem líčila, jak byla násilníkem uchopena a zatažena z cesty do křoví. Zde byla skutečně pošlapaná tráva. Několik kroků odsud nalezl štábní strážmistr Körbl pokálené dívčí kalhotky a košili.</w:t>
      </w:r>
    </w:p>
    <w:p>
      <w:pPr>
        <w:pStyle w:val="ZkladntextIMP"/>
        <w:jc w:val="both"/>
        <w:rPr/>
      </w:pPr>
      <w:r>
        <w:rPr/>
        <w:tab/>
        <w:t>Na to se dívka rozplakala a doznala, že cestou do školy na ní přišlo bolení, nestihla to a nadělala si do kalhotek a košile. Jelikož se bála rodičů, vymyslela si přepadení. Žádala otce o odpuštění, neboť ví, že se lhát nemá</w:t>
      </w:r>
    </w:p>
    <w:p>
      <w:pPr>
        <w:pStyle w:val="ZkladntextIMP"/>
        <w:jc w:val="both"/>
        <w:rPr/>
      </w:pPr>
      <w:r>
        <w:rPr/>
        <w:tab/>
        <w:t xml:space="preserve">Velitel stanice se holedbal, že případ hned při jeho oznámení nezapsal do staniční služební knihy, nebo že k němu nedejbože hnedka nezavolal kutnohorskou pátrací stanici. Přesto byl rád, že má na první pohled složitý případ tak rychle vyřešen. </w:t>
      </w:r>
    </w:p>
    <w:p>
      <w:pPr>
        <w:pStyle w:val="ZkladntextIMP"/>
        <w:jc w:val="both"/>
        <w:rPr/>
      </w:pPr>
      <w:r>
        <w:rPr/>
        <w:tab/>
        <w:t xml:space="preserve">Po dohodě s otcem, který po prožitém strachu o dceru nad podělaným prádlem mávl rukou, nebyl případ uveden do protokolu ani hlášen do školy.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26:00Z</dcterms:created>
  <dc:creator>Dlouhy</dc:creator>
  <dc:description/>
  <cp:keywords/>
  <dc:language>en-US</dc:language>
  <cp:lastModifiedBy>MD</cp:lastModifiedBy>
  <dcterms:modified xsi:type="dcterms:W3CDTF">2011-09-11T05:58:00Z</dcterms:modified>
  <cp:revision>4</cp:revision>
  <dc:subject/>
  <dc:title>VYSVĚTLENÝ  ZLOČIN</dc:title>
</cp:coreProperties>
</file>