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POUČNÝ ROZKAZ</w:t>
      </w:r>
    </w:p>
    <w:p>
      <w:pPr>
        <w:pStyle w:val="ZkladntextIMP"/>
        <w:jc w:val="center"/>
        <w:rPr>
          <w:b/>
          <w:b/>
          <w:i/>
          <w:i/>
        </w:rPr>
      </w:pPr>
      <w:r>
        <w:rPr>
          <w:b/>
          <w:i/>
        </w:rPr>
      </w:r>
    </w:p>
    <w:p>
      <w:pPr>
        <w:pStyle w:val="ZkladntextIMP"/>
        <w:jc w:val="both"/>
        <w:rPr/>
      </w:pPr>
      <w:r>
        <w:rPr/>
        <w:tab/>
        <w:t xml:space="preserve">Počátkem září 1923 obdržely všechny četnické stanice v Čechách </w:t>
      </w:r>
      <w:r>
        <w:rPr>
          <w:i/>
        </w:rPr>
        <w:t>Poučný rozkaz k § 52 služební instrukce.</w:t>
      </w:r>
      <w:r>
        <w:rPr/>
        <w:t xml:space="preserve"> Důvodem k vydání uvedeného rozkazu byly případy zavraždění četníků eskortovanými osobami, ke kterým došlo v poslední době.</w:t>
      </w:r>
    </w:p>
    <w:p>
      <w:pPr>
        <w:pStyle w:val="ZkladntextIMP"/>
        <w:jc w:val="both"/>
        <w:rPr/>
      </w:pPr>
      <w:r>
        <w:rPr/>
        <w:tab/>
        <w:t xml:space="preserve">Večer 9. února 1923 při pochůzkové službě zadržel strážmistr Josef Svoboda z četnické stanice Frýdlant nad Ostravicí ve Slezsku jemu neznámého podezřelého muže, jehož se rozhodl eskortovat za účelem zjištění totožnosti na četnickou stanici. Když odemykal dveře četnických kasáren, využil zadržený situace a chtěl utéci. Strážmistr Svoboda jej dostihl a opětovně zadržel, ale v nastalém zápase muž vytáhl z kapsy pistoli a dvěma vypálenými ranami strážmistra zastřelil. Následným pátráním soustředěného četnictva byl jako pachatel činu vypátrán a zatčen několikrát trestaný Karel Halata z Frýdlantu nad Ostravicí.  </w:t>
      </w:r>
    </w:p>
    <w:p>
      <w:pPr>
        <w:pStyle w:val="ZkladntextIMP"/>
        <w:jc w:val="both"/>
        <w:rPr/>
      </w:pPr>
      <w:r>
        <w:rPr/>
        <w:tab/>
        <w:t xml:space="preserve">Vrchní strážmistr Josef Mages, velitel četnické stanice Pětipsy v okrese Kadaň v Čechách, zatkl spolu s podřízeným četníkem na zkoušku v rámci výkonu pátrací služby dva muže, které usvědčil ze spáchání loupežného přepadení. Během přikládání svěracích řetízků, což probíhalo s násilným odporem a zároveň s mařením služebního úkonu ze strany blízkých příbuzných zatčených, se podařilo jednomu ze zatčených v nastalé tahanici uvolnit ruku, vytáhnout z kapsy nabitý revolver a vypálit rychle za sebou čtyři rány. Jedna ze střel uvízla v nábojích v sumce na opasku a další zasáhla vrchního strážmistra Magese přímo do srdce. Ten  na následky svého zranění v několika okamžicích zemřel. Vrah využil nastalého zmatku a pokusil se o útěk. Přítomný četník na zkoušku ho ihned začal pronásledovat a za použití karabiny ho lehce zranil na ruce a na břiše. Vrahovi se přesto podařilo ve tmě uprchnout. Následným usilovným pátráním byl vrah dopaden  po čtyřech dnech a následně bylo zjištěno, že je vůdce velmi početné lupičské bandy, z níž bylo prozatím zatčeno 36 osob.  </w:t>
      </w:r>
    </w:p>
    <w:p>
      <w:pPr>
        <w:pStyle w:val="ZkladntextIMP"/>
        <w:ind w:firstLine="720"/>
        <w:jc w:val="both"/>
        <w:rPr/>
      </w:pPr>
      <w:r>
        <w:rPr/>
        <w:t xml:space="preserve">Uvedené případy přiměly zemského četnického velitele generála Skorkovského vydat poučný rozkaz  k poučení podřízeného četnictva v zacházení se zatčenými zločinci. Předmětné ustanovení  služební instrukce pro četnictvo mimo jiné stanovilo, že: </w:t>
      </w:r>
      <w:r>
        <w:rPr>
          <w:i/>
        </w:rPr>
        <w:t>při eskortování budiž zadržený přísně střežen,   četník eskortující zadrženého má jíti vždy přiměřeně blízko, aby ho mohl, kdyby snad chtěl uprchnouti, hned dostihnouti a dále odkazovalo na oprávnění přiložiti svěrací řetízky.</w:t>
      </w:r>
      <w:r>
        <w:rPr/>
        <w:t xml:space="preserve"> Zemský velitel kladl důraz na taktiku postupu četnictva při jednání se zločinci. V obou uvedených případech se totiž zakročujícím četníkům stala osudnou skutečnost, že neprohledali eskortovanou osobu, nemá-li u sebe nějaké nástroje nebo zbraně, které by mu mohly usnadniti útěk nebo posloužiti za zbraň. Přitom bylo mimo jiné upozorněno na fakt, že i obyčejná sůl, pepř či paprika mohou eskortovanému posloužit jako prostředek k usnadnění útěku. Rozkaz měl býti proškolen a založen spolu s ostatními poučnými rozkazy ve svazku příloh ke staniční služební knize. </w:t>
      </w:r>
    </w:p>
    <w:p>
      <w:pPr>
        <w:pStyle w:val="ZkladntextIMP"/>
        <w:ind w:firstLine="720"/>
        <w:jc w:val="both"/>
        <w:rPr/>
      </w:pPr>
      <w:r>
        <w:rPr/>
        <w:t xml:space="preserve">Velitel četnické stanice Hradec Králové vrchní strážmistr Oldřich Makovička zařadil na základě obdrženého rozkazu otázku zacházení se zločinci a jejich eskortování do pokračovacího výcviku podřízených četníků konaného dle denního řádu. Kromě proškolení dotyčných ustanovení služební instrukce byl na nádvoří kasáren proveden i praktický nácvik přikládání svěracích řetízků při kterém se postupně v roli eskortujících i eskortovaných vystřídali všichni podřízení četníci. Svůj výklad doplnil velitel stanice pro ilustraci různorodosti výkonu četnické služby případy z vlastní letité služební praxe. Svými zkušenostmi ho doplnili i někteří služebně starší podřízení.  </w:t>
      </w:r>
    </w:p>
    <w:p>
      <w:pPr>
        <w:pStyle w:val="ZkladntextIMP"/>
        <w:jc w:val="both"/>
        <w:rPr/>
      </w:pPr>
      <w:r>
        <w:rPr/>
      </w:r>
    </w:p>
    <w:p>
      <w:pPr>
        <w:pStyle w:val="ZkladntextIMP"/>
        <w:jc w:val="both"/>
        <w:rPr/>
      </w:pPr>
      <w:r>
        <w:rPr/>
      </w:r>
    </w:p>
    <w:p>
      <w:pPr>
        <w:pStyle w:val="ZkladntextIMP"/>
        <w:jc w:val="center"/>
        <w:rPr>
          <w:b/>
          <w:b/>
        </w:rPr>
      </w:pPr>
      <w:r>
        <w:rPr>
          <w:b/>
        </w:rPr>
        <w:t>I.</w:t>
      </w:r>
    </w:p>
    <w:p>
      <w:pPr>
        <w:pStyle w:val="ZkladntextIMP"/>
        <w:jc w:val="center"/>
        <w:rPr/>
      </w:pPr>
      <w:r>
        <w:rPr>
          <w:b/>
        </w:rPr>
        <w:t>Siloň</w:t>
      </w:r>
      <w:r>
        <w:rPr/>
        <w:t xml:space="preserve"> </w:t>
      </w:r>
    </w:p>
    <w:p>
      <w:pPr>
        <w:pStyle w:val="ZkladntextIMP"/>
        <w:jc w:val="both"/>
        <w:rPr/>
      </w:pPr>
      <w:r>
        <w:rPr/>
      </w:r>
    </w:p>
    <w:p>
      <w:pPr>
        <w:pStyle w:val="ZkladntextIMP"/>
        <w:jc w:val="both"/>
        <w:rPr/>
      </w:pPr>
      <w:r>
        <w:rPr/>
        <w:tab/>
        <w:t xml:space="preserve">Prvním z příkladů bylo přemožení obávaného násilníka a rváče pomocí vhodné taktiky, ke kterému došlo v krátce po skončení války na kladensku, kde vrchní strážmistr sloužil jako podřízený četník. </w:t>
      </w:r>
    </w:p>
    <w:p>
      <w:pPr>
        <w:pStyle w:val="ZkladntextIMP"/>
        <w:ind w:firstLine="720"/>
        <w:jc w:val="both"/>
        <w:rPr/>
      </w:pPr>
      <w:r>
        <w:rPr/>
        <w:t>V obvodu četnické stanice Buštěhrad bydlel jeden dělník pracující v kladenských hutích. Bloky železa rovnal ve válcovně jako krabičky od zápalek. Byl statné postavy a měl síly, že by jí mohl rozdávat. Jednou dokonce hodil se zápasníkem z cirkusu nabízejícím 500 Kč tomu, kdo ho přemůže, až si zlomil dvě žebra. A když se poražený zápasník zdráhal vyplatit slíbenou odměnu, tak mu návdavkem ještě vyrazil několik zubů. Od té doby mu nikdo neřekl jinak než Siloň.</w:t>
      </w:r>
    </w:p>
    <w:p>
      <w:pPr>
        <w:pStyle w:val="ZkladntextIMP"/>
        <w:ind w:firstLine="720"/>
        <w:jc w:val="both"/>
        <w:rPr/>
      </w:pPr>
      <w:r>
        <w:rPr/>
        <w:t xml:space="preserve">Siloň, si obdobně jako ostatní horníci a hutníci také rád přihnul. Byl si velmi dobře vědom své přednosti, na kterou byl i náležitě hrdý a často vyvolával hádky a rvačky. V takových případech z hostince zůstala vždy hromada střepů a tříšek. </w:t>
      </w:r>
    </w:p>
    <w:p>
      <w:pPr>
        <w:pStyle w:val="ZkladntextIMP"/>
        <w:ind w:firstLine="720"/>
        <w:jc w:val="both"/>
        <w:rPr/>
      </w:pPr>
      <w:r>
        <w:rPr/>
        <w:t xml:space="preserve">Dvoumužová četnická hlídka proti Siloňovi vůbec nic nezmohla. Na zákrok proti němu vždy muselo vyrazit celé osazenstvo buštěhradské stanice v počtu čtyř mužů. Když Siloň spatřil četníka, působilo to na něho jako červený hadr před očima býka a jeho síla se snad ještě znásobila. Rváč, několikrát trestaný pro zločin násilného vztažení ruky na osoby vrchnostenské,  byl opakovaným pobytem v těžkém žaláři náležitě vyškolen. Nebránil se aktivně proti zakročujícímu četnictvu, nýbrž kladl pouze pasivní odpor. </w:t>
      </w:r>
    </w:p>
    <w:p>
      <w:pPr>
        <w:pStyle w:val="ZkladntextIMP"/>
        <w:ind w:firstLine="720"/>
        <w:jc w:val="both"/>
        <w:rPr/>
      </w:pPr>
      <w:r>
        <w:rPr/>
        <w:t xml:space="preserve">Četnická stanice byla opět přivolána k jedné z hospodských rvaček. Nevyprovokoval ji nikdo jiný než Siloň. Na místo vyrazilo pod vedením vrchního strážmistra Josefa Drse celé osazenstvo stanice. Mezi zakročujícími četníky byl i Oldřich Makovička, tehdy v hodnosti praporčíka. Po příchodu četnické hlídky v hostinci všechno rázem ztichlo a rozprchlo se a uprostřed výčepu stál mezi troskami pouze hlavní aktér – Siloň. Dal si ruce v bok a stál v bojovém postoji proti čtyřem četníkům, kteří ho mezitím obklíčili s karabinami se vztýčenými bodáky. Velitel stanice nařídil podřízeným přiložení svěracích řetízků. Tři četníci nebyli s to dát Siloňovy ruce k sobě tak, aby bylo možno řetízky přiložit. Neuposlechl ani důraznou výzvu vrchního strážmistra pronesenou ve jménu zákona. </w:t>
      </w:r>
    </w:p>
    <w:p>
      <w:pPr>
        <w:pStyle w:val="ZkladntextIMP"/>
        <w:ind w:firstLine="720"/>
        <w:jc w:val="both"/>
        <w:rPr/>
      </w:pPr>
      <w:r>
        <w:rPr/>
        <w:t xml:space="preserve">V zájmu udržení autority četnictva na veřejnosti se pan vrchní rozhodl jednat. Jak stanoví zákon o četnictvu v § 13 o užití zbraně četníkem: </w:t>
      </w:r>
      <w:r>
        <w:rPr>
          <w:i/>
        </w:rPr>
        <w:t>nelze-li jinak překonati odpor, směřující k zmaření jeho služebního výkonu…</w:t>
      </w:r>
      <w:r>
        <w:rPr/>
        <w:t xml:space="preserve">a bodl Siloně bodákem do pravého stehna. </w:t>
      </w:r>
    </w:p>
    <w:p>
      <w:pPr>
        <w:pStyle w:val="ZkladntextIMP"/>
        <w:ind w:firstLine="720"/>
        <w:jc w:val="both"/>
        <w:rPr/>
      </w:pPr>
      <w:r>
        <w:rPr/>
        <w:t xml:space="preserve">Užití zbraně, byť zbraně méně nebezpečné, rázem zmařilo pasivní odpor a zmohlo více než výzvy a síla třech četníků. Siloň vykřikl jako na frontě: </w:t>
      </w:r>
      <w:r>
        <w:rPr>
          <w:i/>
        </w:rPr>
        <w:t>Už ji mám!</w:t>
      </w:r>
      <w:r>
        <w:rPr/>
        <w:t xml:space="preserve"> Dal pokorně ruce k sobě a nechal se spoutat.</w:t>
      </w:r>
    </w:p>
    <w:p>
      <w:pPr>
        <w:pStyle w:val="ZkladntextIMP"/>
        <w:ind w:firstLine="720"/>
        <w:jc w:val="both"/>
        <w:rPr/>
      </w:pPr>
      <w:r>
        <w:rPr/>
        <w:t>Po ošetření místním lékařem putoval Siloň do vazby okresního soudu. Choval se jako beránek. Pouze v hlavě mu zřejmě hryzaly myšlenky, co řeknou jeho druhové na to, jak  potupně byl panem vrchním přemožen. Na adresu četníků totiž veřejně prohlašoval, že jsou pro lidi zbytečnou přítěží, které se on nemusí bát…</w:t>
      </w:r>
    </w:p>
    <w:p>
      <w:pPr>
        <w:pStyle w:val="ZkladntextIMP"/>
        <w:ind w:firstLine="720"/>
        <w:jc w:val="both"/>
        <w:rPr/>
      </w:pPr>
      <w:r>
        <w:rPr/>
        <w:t xml:space="preserve">Po odpykání trestu četníky provokoval tím, že jim schválně nadcházel, ale nezdravil je. Jediný, před kým měl Siloň respekt, a to až komický, byl pan vrchní strážmistr Drs. Tomu se naopak vyhýbal s patřičnou úctou…  </w:t>
      </w:r>
    </w:p>
    <w:p>
      <w:pPr>
        <w:pStyle w:val="ZkladntextIMP"/>
        <w:jc w:val="both"/>
        <w:rPr/>
      </w:pPr>
      <w:r>
        <w:rPr/>
      </w:r>
    </w:p>
    <w:p>
      <w:pPr>
        <w:pStyle w:val="ZkladntextIMP"/>
        <w:jc w:val="both"/>
        <w:rPr/>
      </w:pPr>
      <w:r>
        <w:rPr/>
      </w:r>
    </w:p>
    <w:p>
      <w:pPr>
        <w:pStyle w:val="ZkladntextIMP"/>
        <w:jc w:val="center"/>
        <w:rPr>
          <w:b/>
          <w:b/>
        </w:rPr>
      </w:pPr>
      <w:r>
        <w:rPr>
          <w:b/>
        </w:rPr>
        <w:t>II.</w:t>
      </w:r>
    </w:p>
    <w:p>
      <w:pPr>
        <w:pStyle w:val="ZkladntextIMP"/>
        <w:jc w:val="center"/>
        <w:rPr/>
      </w:pPr>
      <w:r>
        <w:rPr>
          <w:b/>
        </w:rPr>
        <w:t>Simulant</w:t>
      </w:r>
      <w:r>
        <w:rPr/>
        <w:t xml:space="preserve">  </w:t>
      </w:r>
    </w:p>
    <w:p>
      <w:pPr>
        <w:pStyle w:val="ZkladntextIMP"/>
        <w:jc w:val="both"/>
        <w:rPr/>
      </w:pPr>
      <w:r>
        <w:rPr/>
      </w:r>
    </w:p>
    <w:p>
      <w:pPr>
        <w:pStyle w:val="ZkladntextIMP"/>
        <w:jc w:val="both"/>
        <w:rPr/>
      </w:pPr>
      <w:r>
        <w:rPr/>
        <w:tab/>
        <w:t>Výše popisovaný zápas četníků se zločincem vyvolal u štábního strážmistra Josefa Koláčného vzpomínku na jím řešený případ v Ústí nad Orlicí.</w:t>
      </w:r>
    </w:p>
    <w:p>
      <w:pPr>
        <w:pStyle w:val="ZkladntextIMP"/>
        <w:jc w:val="both"/>
        <w:rPr/>
      </w:pPr>
      <w:r>
        <w:rPr/>
        <w:tab/>
        <w:t>Na tamní četnickou stanici, kde ještě nedávno sloužil, byl oznámen případ krádeže peněženky s 1.400 Kč v místním hotelu spáchaný ku škodě jednoho z hostů. Jelikož byl v té době sám na stanici, vydal se ihned do hotelu, aby oznámenou krádež vyšetřil.</w:t>
      </w:r>
    </w:p>
    <w:p>
      <w:pPr>
        <w:pStyle w:val="ZkladntextIMP"/>
        <w:jc w:val="both"/>
        <w:rPr/>
      </w:pPr>
      <w:r>
        <w:rPr/>
        <w:tab/>
        <w:t>Po příchodu na místo zjistil, že se jedná o čin neznámého pachatele. Okradeným byl úředník z cukrovaru, který celý večer seděl u jednoho stolu ve společnosti svých kolegů. Po celou dobu společnost obtěžoval neznámý muž, přisednuvší si ke stolu proti vůli ostatních.</w:t>
      </w:r>
    </w:p>
    <w:p>
      <w:pPr>
        <w:pStyle w:val="ZkladntextIMP"/>
        <w:jc w:val="both"/>
        <w:rPr/>
      </w:pPr>
      <w:r>
        <w:rPr/>
        <w:tab/>
        <w:t>Při důkladné prohlídce místnosti restaurace nalezl odcizenou peněženku i s jejím obsahem. Byla ve druhém rohu sálu schovaná za závěsem u okna. Výslechem personálu a hostů štábní strážmistr zjistil, že u stolu v těsné blízkosti místa nálezu peněženky seděl po část večera neznámý muž obtěžující okradeného a jeho přátele. Proto se rozhodl předvést jej na četnickou stanici.</w:t>
      </w:r>
    </w:p>
    <w:p>
      <w:pPr>
        <w:pStyle w:val="ZkladntextIMP"/>
        <w:jc w:val="both"/>
        <w:rPr/>
      </w:pPr>
      <w:r>
        <w:rPr/>
        <w:tab/>
        <w:t>Po návratu do staniční místnosti zjistil, že v době jeho nepřítomnosti se vrátil ze služby kolega strážmistr Antonín Strašil. Za přítomnosti strážmistra Strašila začal předvedeného vyslýchat. Muž jednal podrážděně a spáchání krádeže rozhodně popíral s tím, že v restauraci byl pouze krátkou dobu a nemohl se proto činu dopustit. Štábní strážmistr Koláčný nechal předvedeného na starost kolegovi Strašilovi a vrátil se zpět do hotelu, aby si ověřil údaje jím uváděné.</w:t>
      </w:r>
    </w:p>
    <w:p>
      <w:pPr>
        <w:pStyle w:val="ZkladntextIMP"/>
        <w:jc w:val="both"/>
        <w:rPr/>
      </w:pPr>
      <w:r>
        <w:rPr/>
        <w:tab/>
        <w:t>Strážmistr Strašil se dal s mužem do hovoru během kterého zjistil, že dotyčný byl přes rok v ústavu choromyslných v Černovicích u Brna. Své tvrzení doložil písemným potvrzením vydaným uvedeným ústavem a opatřeným razítkem. Strážmistra v duchu napadlo, že by tak ještě scházelo, aby předvedený dostal záchvat šílenství.</w:t>
      </w:r>
    </w:p>
    <w:p>
      <w:pPr>
        <w:pStyle w:val="ZkladntextIMP"/>
        <w:jc w:val="both"/>
        <w:rPr/>
      </w:pPr>
      <w:r>
        <w:rPr/>
        <w:tab/>
        <w:t xml:space="preserve"> Ve chvíli byl štábní strážmistr nazpět a spustil na předvedeného pěkně zhurta, že s jeho výpovědí není všechno v pořádku. Než strážmistr Strašil stačil kolegu upozornit na to, že mají co do činění s choromyslnou osobou, pokračoval štábní, že jím spáchaná krádež je nade vší pochybnost prokázána a prohlásil muže za zatčeného.</w:t>
      </w:r>
    </w:p>
    <w:p>
      <w:pPr>
        <w:pStyle w:val="ZkladntextIMP"/>
        <w:jc w:val="both"/>
        <w:rPr/>
      </w:pPr>
      <w:r>
        <w:rPr/>
        <w:tab/>
        <w:t>Jakmile vyřkl zatýkací formuli, zvedl muž obě ruce zaťaté v pěsti a s pěnou u úst se vrhl na štábního strážmistra Koláčného. Ten, ačkoliv netušil, že má tu čest s duševně chorou osobou, uskočil do kouta, popadl karabinu, odjistil ji, a vyzval útočníka, ve jménu zákona, aby zanechal svého počínání, jinak, že proti němu užije zbraně.</w:t>
      </w:r>
    </w:p>
    <w:p>
      <w:pPr>
        <w:pStyle w:val="ZkladntextIMP"/>
        <w:jc w:val="both"/>
        <w:rPr/>
      </w:pPr>
      <w:r>
        <w:rPr/>
        <w:tab/>
        <w:t xml:space="preserve">Strážmistr Strašil dával pozor, aby se útočník nezmocnil ve staniční místnosti nějaké zbraně, neboť stál vedle stojanu s jeho karabinou. Hlavou se mu honila ustanovení jednacího řádu pro četnictvo zakazující vodit podezřelé osoby na četnické stanice za účelem sepsání zprávy o zatčení. Natož aby v četnických kasárnách došlo k užití zbraně vůči předvedené osobě. Vyrazil prudce proti útočníkovi, uchopil ho kolem pasu a povalil na zem. Muž plival chuchvalce slin, kousal, bil okolo sebe rukama a kopal. Strážmistr měl výhodu v tom, že byl silnější a kromě toho byl nahoře. Podařilo se mu muže spoutat. </w:t>
      </w:r>
    </w:p>
    <w:p>
      <w:pPr>
        <w:pStyle w:val="ZkladntextIMP"/>
        <w:jc w:val="both"/>
        <w:rPr/>
      </w:pPr>
      <w:r>
        <w:rPr/>
        <w:tab/>
        <w:t xml:space="preserve">Znehybněný útočník se zklidnil a zhluboka oddychoval. Až v této chvíli stihl strážmistr Strašil sdělit kolegovi, že jde o choromyslného. Posadili ho na lavici a po chvíli mu sňali poutací řetízky. Muž však začal opět zuřit, a proto byl opětovně spoután. Jeho zuřivost rázem ustala. Když byl štábním strážmistrem vyzván, aby vstal, že bude eskortován k okresnímu soudu, nereagoval. </w:t>
      </w:r>
    </w:p>
    <w:p>
      <w:pPr>
        <w:pStyle w:val="ZkladntextIMP"/>
        <w:jc w:val="both"/>
        <w:rPr/>
      </w:pPr>
      <w:r>
        <w:rPr/>
        <w:tab/>
        <w:t xml:space="preserve">Musela být proto zjednána osoba s povozem a asistence dvou obecních strážníků. Útočník byl odnesen na povoz a odvezen k nedalekému okresnímu soudu. </w:t>
      </w:r>
    </w:p>
    <w:p>
      <w:pPr>
        <w:pStyle w:val="ZkladntextIMP"/>
        <w:jc w:val="both"/>
        <w:rPr/>
      </w:pPr>
      <w:r>
        <w:rPr/>
        <w:tab/>
        <w:t xml:space="preserve">Až dodatečně bylo zjištěno, že vysvědčení vydané ústavem choromyslných bylo paděláno a v muži byl zjištěn hledaný simulant.  </w:t>
      </w:r>
    </w:p>
    <w:p>
      <w:pPr>
        <w:pStyle w:val="ZkladntextIMP"/>
        <w:jc w:val="both"/>
        <w:rPr/>
      </w:pPr>
      <w:r>
        <w:rPr/>
        <w:tab/>
        <w:t xml:space="preserve"> </w:t>
      </w:r>
    </w:p>
    <w:p>
      <w:pPr>
        <w:pStyle w:val="ZkladntextIMP"/>
        <w:jc w:val="both"/>
        <w:rPr/>
      </w:pPr>
      <w:r>
        <w:rPr/>
        <w:tab/>
        <w:t xml:space="preserve">    </w:t>
      </w:r>
    </w:p>
    <w:p>
      <w:pPr>
        <w:pStyle w:val="ZkladntextIMP"/>
        <w:jc w:val="center"/>
        <w:rPr>
          <w:b/>
          <w:b/>
        </w:rPr>
      </w:pPr>
      <w:r>
        <w:rPr>
          <w:b/>
        </w:rPr>
        <w:t>III.</w:t>
      </w:r>
    </w:p>
    <w:p>
      <w:pPr>
        <w:pStyle w:val="ZkladntextIMP"/>
        <w:jc w:val="center"/>
        <w:rPr>
          <w:b/>
          <w:b/>
        </w:rPr>
      </w:pPr>
      <w:r>
        <w:rPr>
          <w:b/>
        </w:rPr>
        <w:t>Dvojitý zásah</w:t>
      </w:r>
    </w:p>
    <w:p>
      <w:pPr>
        <w:pStyle w:val="ZkladntextIMP"/>
        <w:jc w:val="both"/>
        <w:rPr>
          <w:b/>
          <w:b/>
        </w:rPr>
      </w:pPr>
      <w:r>
        <w:rPr>
          <w:b/>
        </w:rPr>
      </w:r>
    </w:p>
    <w:p>
      <w:pPr>
        <w:pStyle w:val="ZkladntextIMP"/>
        <w:jc w:val="both"/>
        <w:rPr/>
      </w:pPr>
      <w:r>
        <w:rPr/>
        <w:tab/>
        <w:t>Velitel stanice navázal dalším vlastním případem ze služby. Došlo k němu ještě za války, kdy byl přidělen vojenskými úřady k c.k. polnímu četnictvu do Liboce u Prahy.</w:t>
      </w:r>
    </w:p>
    <w:p>
      <w:pPr>
        <w:pStyle w:val="ZkladntextIMP"/>
        <w:jc w:val="both"/>
        <w:rPr/>
      </w:pPr>
      <w:r>
        <w:rPr/>
        <w:tab/>
        <w:t>V roce 1917 se množil počet dezertujících vojáků, kteří se ukrývali před četnictvem a zdroje k obživě si obstarávali krádežemi a loupežemi. Jedním z nich byl i jistý Kačír skrývající se v Šáreckém údolí, které bylo lesnaté a plné skalních skrýší. V létě 1917 spáchal Kačír v okolí Šárky řadu vloupání do rodinných domků a přepadl a oloupil několik osob, čímž se stal doslova postrachem okolí. Dezertér Kačír byl označen za nebezpečného zločince a jeho dopadení bylo předmětem zvýšeného zájmu místní četnické stanice v Horoměřicích i c. k. polního četnictva.</w:t>
      </w:r>
    </w:p>
    <w:p>
      <w:pPr>
        <w:pStyle w:val="ZkladntextIMP"/>
        <w:jc w:val="both"/>
        <w:rPr/>
      </w:pPr>
      <w:r>
        <w:rPr/>
        <w:tab/>
        <w:t xml:space="preserve">Při svých obchůzkách jako polní četník postupně prozkoumával jednu jeskyni po druhé a vylučoval je jako možné Kačírovo doupě. Řada z nich totiž sloužila jako stálé obydlí místních žebráků a nebo přechodné obydlí pro tuláky. Až jednu z nich, vysoce položenou a špatně přístupnou si zvolil hledaný dezertér za své útočiště. </w:t>
      </w:r>
    </w:p>
    <w:p>
      <w:pPr>
        <w:pStyle w:val="ZkladntextIMP"/>
        <w:ind w:firstLine="720"/>
        <w:jc w:val="both"/>
        <w:rPr/>
      </w:pPr>
      <w:r>
        <w:rPr/>
        <w:t>K zákroku se rozhodl jedné letní noci. Za svitu měsíce se po skále vydal k předmětné skalní jeskyni. Po stoupání do výšky zhruba 100 metrů byl u jejího vchodu. Zevnitř zaslechl zvuky nasvědčující spokojenému spánku obyvatele jeskyně. Po odpočinku k nabrání sil po náročném výstupu za svitu elektrické svítilny vstoupil dovnitř.</w:t>
      </w:r>
    </w:p>
    <w:p>
      <w:pPr>
        <w:pStyle w:val="ZkladntextIMP"/>
        <w:ind w:firstLine="720"/>
        <w:jc w:val="both"/>
        <w:rPr/>
      </w:pPr>
      <w:r>
        <w:rPr/>
        <w:t>Způsobený hluk probudil ležícího muže, který okamžitě sahal po velkém řeznickém noži ležícím vedle něho na zemi. Bajonet služební karabiny nasazený na prsou však muže zarazil. Byl okamžitě prohlášený za hledaného dezertéra a zatčeného.</w:t>
      </w:r>
    </w:p>
    <w:p>
      <w:pPr>
        <w:pStyle w:val="ZkladntextIMP"/>
        <w:ind w:firstLine="720"/>
        <w:jc w:val="both"/>
        <w:rPr/>
      </w:pPr>
      <w:r>
        <w:rPr/>
        <w:t>Muž se ale začal ohrazovat, že není tím, za koho je pokládán, ačkoliv ho z trestné činnosti usvědčovaly věci a potraviny v jeskyni, pocházející bezesporu z loupežných výprav. Přesto mu četník takticky sdělil, že v takovém případě se podrobí pouze ověření totožnosti na místní četnické stanici a pokud bude vše v pořádku, bude ihned propuštěn. Vida, že se četník nenechá zviklat, podvolil se obyvatel jeskyně jeho pokynům.</w:t>
      </w:r>
    </w:p>
    <w:p>
      <w:pPr>
        <w:pStyle w:val="ZkladntextIMP"/>
        <w:ind w:firstLine="720"/>
        <w:jc w:val="both"/>
        <w:rPr/>
      </w:pPr>
      <w:r>
        <w:rPr/>
        <w:t xml:space="preserve">Cestou k Nebušicům však začal náhle zrychlovat krok a po výzvě ke zvolnění chůze, mrštil svým pláštěm četníkovi pod nohy a dal se na útěk. Ten nemohl okamžitě zahájit pronásledování, což mělo za následek získání náskoku eskortovaným. Proto byl pod pohrůžkou užití zbraně vyzván jménem zákona k zastavení. </w:t>
      </w:r>
    </w:p>
    <w:p>
      <w:pPr>
        <w:pStyle w:val="ZkladntextIMP"/>
        <w:ind w:firstLine="720"/>
        <w:jc w:val="both"/>
        <w:rPr/>
      </w:pPr>
      <w:r>
        <w:rPr/>
        <w:t>Jak se dalo předpokládat, výzvě nevyhověl, a proto po další formální výzvě četník vystřelil  asi na vzdálenost 150 kroků. Prchající muž padl vlivem zásahu na zem.</w:t>
      </w:r>
    </w:p>
    <w:p>
      <w:pPr>
        <w:pStyle w:val="ZkladntextIMP"/>
        <w:ind w:firstLine="720"/>
        <w:jc w:val="both"/>
        <w:rPr/>
      </w:pPr>
      <w:r>
        <w:rPr/>
        <w:t>Bližším ohledáním četník zjistil, že ačkoliv vystřelil pouze jednou, prchající byl zraněn prostřelením lýtka a stehna pravé nohy. V době zásahu měl zřejmě nohu při běhu ohnutou, takže střela prolétla nejprve lýtkem a poté i stehnem. Tím byla vysvětlena příčina dvojitého zásahu.</w:t>
      </w:r>
    </w:p>
    <w:p>
      <w:pPr>
        <w:pStyle w:val="ZkladntextIMP"/>
        <w:ind w:firstLine="720"/>
        <w:jc w:val="both"/>
        <w:rPr/>
      </w:pPr>
      <w:r>
        <w:rPr/>
        <w:t>Jelikož se skutečně jednalo o hledaného dezertéra a nebezpečného lupiče Kačíra, byl dopraven do vězeňské nemocnice a okolní obyvatelstvo si mohlo oddychnout od obav z jeho více než půlročního řádění.</w:t>
      </w:r>
    </w:p>
    <w:p>
      <w:pPr>
        <w:pStyle w:val="ZkladntextIMP"/>
        <w:ind w:firstLine="720"/>
        <w:jc w:val="both"/>
        <w:rPr/>
      </w:pPr>
      <w:r>
        <w:rPr/>
        <w:t xml:space="preserve"> </w:t>
      </w:r>
    </w:p>
    <w:p>
      <w:pPr>
        <w:pStyle w:val="ZkladntextIMP"/>
        <w:jc w:val="both"/>
        <w:rPr/>
      </w:pPr>
      <w:r>
        <w:rPr/>
      </w:r>
    </w:p>
    <w:p>
      <w:pPr>
        <w:pStyle w:val="ZkladntextIMP"/>
        <w:jc w:val="center"/>
        <w:rPr>
          <w:b/>
          <w:b/>
        </w:rPr>
      </w:pPr>
      <w:r>
        <w:rPr>
          <w:b/>
        </w:rPr>
        <w:t>IV.</w:t>
      </w:r>
    </w:p>
    <w:p>
      <w:pPr>
        <w:pStyle w:val="ZkladntextIMP"/>
        <w:jc w:val="center"/>
        <w:rPr>
          <w:b/>
          <w:b/>
        </w:rPr>
      </w:pPr>
      <w:r>
        <w:rPr>
          <w:b/>
        </w:rPr>
        <w:t>Dané slovo</w:t>
      </w:r>
    </w:p>
    <w:p>
      <w:pPr>
        <w:pStyle w:val="ZkladntextIMP"/>
        <w:jc w:val="both"/>
        <w:rPr>
          <w:b/>
          <w:b/>
        </w:rPr>
      </w:pPr>
      <w:r>
        <w:rPr>
          <w:b/>
        </w:rPr>
      </w:r>
    </w:p>
    <w:p>
      <w:pPr>
        <w:pStyle w:val="ZkladntextIMP"/>
        <w:jc w:val="both"/>
        <w:rPr/>
      </w:pPr>
      <w:r>
        <w:rPr/>
        <w:tab/>
        <w:t>Pro odlehčení dal k lepšímu štábní strážmistr František Zelený historku o nechanickém strážmistru Olišarovi, která se stala rovněž za monarchie, ale před více než dvaceti lety.</w:t>
      </w:r>
    </w:p>
    <w:p>
      <w:pPr>
        <w:pStyle w:val="ZkladntextIMP"/>
        <w:jc w:val="both"/>
        <w:rPr/>
      </w:pPr>
      <w:r>
        <w:rPr/>
        <w:tab/>
        <w:t>Pan „</w:t>
      </w:r>
      <w:r>
        <w:rPr>
          <w:i/>
        </w:rPr>
        <w:t>postnfíra“</w:t>
      </w:r>
      <w:r>
        <w:rPr/>
        <w:t>, neboli velitel četnické stanice v Nechanicích strážmistr Olišar, byl postavou, o které se dodnes mnohé vypráví. Vážil prý rovných 140 kilo, rád si dopřál dobrého jídla i pití. Pivo pil zásadně ze třetinky, ale jeho denní dávka jich představovala až šedesát! Autoritu si získal ne svou přísností, ale díky svému četnickému fištrónu a hlavně pro svoji spravedlnost.</w:t>
      </w:r>
    </w:p>
    <w:p>
      <w:pPr>
        <w:pStyle w:val="ZkladntextIMP"/>
        <w:jc w:val="both"/>
        <w:rPr/>
      </w:pPr>
      <w:r>
        <w:rPr/>
        <w:tab/>
        <w:t>Jednoho dne při obchůzce spatřil místního pobudu Lammera, jak krade z vozu rolnice Žabkové jedoucího po silnici, půlku prasete. Pan strážmistr Lammera zastavil a nařídil mu, aby šel k vozu, hodil na něj zpátky ukradené prase a vrátil se zpět. Pobuda mající za sebou úctyhodných 136 trestů vida, že panu „</w:t>
      </w:r>
      <w:r>
        <w:rPr>
          <w:i/>
        </w:rPr>
        <w:t>fírovi“</w:t>
      </w:r>
      <w:r>
        <w:rPr/>
        <w:t xml:space="preserve"> neunikne, vykonal doslova obdržený příkaz.</w:t>
      </w:r>
    </w:p>
    <w:p>
      <w:pPr>
        <w:pStyle w:val="ZkladntextIMP"/>
        <w:jc w:val="both"/>
        <w:rPr/>
      </w:pPr>
      <w:r>
        <w:rPr/>
        <w:tab/>
        <w:t>Následovala jako obvykle cesta k nechanickému okresnímu soudu. Řeka Bystřice tekoucí kolem Nechanic byla tehdy rozvodněna. Lammer plný zlosti, že byl při činu dopaden, se rozhodl, že půjde vodou, přes zatopené louky rovnou k Nechanicím. To strážmistra Olišara rozzlobilo, ale neměl na vybranou, musel se pustit vodou za Lammerem.</w:t>
      </w:r>
    </w:p>
    <w:p>
      <w:pPr>
        <w:pStyle w:val="ZkladntextIMP"/>
        <w:jc w:val="both"/>
        <w:rPr/>
      </w:pPr>
      <w:r>
        <w:rPr/>
        <w:tab/>
        <w:t>Zprvu bylo vody pouze po kotníky, ale po chvíli strážmistr spadl do náhonu a byl až po krk ve vodě. Volal na Lammera, aby ho šel vytáhnout. Ten však jakoby neslyšel, pokračoval dál svým směrem. Strážmistr opakoval výzvu a nabídnul za vytažení zlatku. Na to Lammer pouze odvětil, že ho nevytáhne a stále šel dál. Zareagoval až na zvýšení nabídky o litr kořalky do arestu.</w:t>
      </w:r>
    </w:p>
    <w:p>
      <w:pPr>
        <w:pStyle w:val="ZkladntextIMP"/>
        <w:jc w:val="both"/>
        <w:rPr/>
      </w:pPr>
      <w:r>
        <w:rPr/>
        <w:tab/>
        <w:t xml:space="preserve">Vrátil se ke strážmistrovi, vytáhl ho z náhonu, a jelikož obézní četník ve vodě těžko šel, nesl ho eskortovaný část cesty vodou na zádech. Když došli do Nechanic, koupil pan strážmistr v konzumu litr žitné a za tichého souhlasu žalářníka mu ji dal spolu se slíbenou zlatkou do arestu. Pan strážmistr byl zkrátka formát a držel slovo…      </w:t>
      </w:r>
    </w:p>
    <w:p>
      <w:pPr>
        <w:pStyle w:val="ZkladntextIMP"/>
        <w:jc w:val="both"/>
        <w:rPr/>
      </w:pPr>
      <w:r>
        <w:rPr/>
        <w:tab/>
      </w:r>
    </w:p>
    <w:p>
      <w:pPr>
        <w:pStyle w:val="ZkladntextIMP"/>
        <w:jc w:val="both"/>
        <w:rPr/>
      </w:pP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04:00Z</dcterms:created>
  <dc:creator>Dlouhy</dc:creator>
  <dc:description/>
  <cp:keywords/>
  <dc:language>en-US</dc:language>
  <cp:lastModifiedBy>MD</cp:lastModifiedBy>
  <dcterms:modified xsi:type="dcterms:W3CDTF">2011-09-11T06:49:00Z</dcterms:modified>
  <cp:revision>17</cp:revision>
  <dc:subject/>
  <dc:title>REDRESURNÍ KURS</dc:title>
</cp:coreProperties>
</file>