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bookmarkStart w:id="0" w:name="InLink_0"/>
      <w:r>
        <w:rPr>
          <w:b/>
        </w:rPr>
        <w:t>SVATOZÁŘ</w:t>
      </w:r>
    </w:p>
    <w:p>
      <w:pPr>
        <w:pStyle w:val="ZkladntextIMP"/>
        <w:jc w:val="center"/>
        <w:rPr>
          <w:b/>
          <w:b/>
          <w:i/>
          <w:i/>
        </w:rPr>
      </w:pPr>
      <w:r>
        <w:rPr>
          <w:b/>
          <w:i/>
        </w:rPr>
      </w:r>
    </w:p>
    <w:p>
      <w:pPr>
        <w:pStyle w:val="ZkladntextIMP"/>
        <w:jc w:val="both"/>
        <w:rPr/>
      </w:pPr>
      <w:r>
        <w:rPr/>
        <w:tab/>
        <w:t>Stalo se to právě na svátek Dušiček v roce 1934 večer, kdy byla četnická stanice v Tuchoměřicích vyrozuměna o úmrtí pětadvacetileté Anny Doležalové. Na místo události se ihned odebral velitel stanice vrchní strážmistr Václav Bárta spolu se strážmistry Dominikem Červenkou a Václavem Pekárkem.</w:t>
      </w:r>
    </w:p>
    <w:p>
      <w:pPr>
        <w:pStyle w:val="ZkladntextIMP"/>
        <w:jc w:val="both"/>
        <w:rPr/>
      </w:pPr>
      <w:r>
        <w:rPr/>
        <w:tab/>
        <w:t>Zemřelá byla nalezena v posteli oblečená do bílých svatebních šatů s dlouhým závojem. V přítmí místnosti tvář zemřelé jako by vyzařovala nějaké vnitřní světlo připomínající svatozář, která bývá na obrazech svatých.  Nic nenasvědčovalo násilné smrti, ale spíše na dobrovolný odchod ze světa.</w:t>
      </w:r>
    </w:p>
    <w:p>
      <w:pPr>
        <w:pStyle w:val="ZkladntextIMP"/>
        <w:jc w:val="both"/>
        <w:rPr/>
      </w:pPr>
      <w:r>
        <w:rPr/>
        <w:tab/>
        <w:t>Anna Doležalová byla velmi krásná a v obci všeobecně oblíbená. Byla sirotkem, neboť oba její rodiče zemřeli na tuberkulosu. Anna po rodičích podědila dům i majetek. Prozatím byla svobodná, říkalo se, že ani muže nepoznala. Veškerý svůj čas, jakož i část po rodičích zděděného majetku věnovala na pomoc trpícím a potřebným. Pomáhala nemocným dětem, stařenám, starcům, ale i rodinám bez příjmů. V obci jí řada lidí, kterým pomáhala, nazývala pro její krásu a laskavost andělem. Její pleť byla bílá až průsvitná. Přičítalo se to na vrub chorobě, na kterou zemřeli její rodiče. Záři okolo hlavy zemřelé si obyvatelé obce vysvětlili jako svatozář, za všechny její dobré skutky. Anna měla nadpřirozené schopnosti. Sama si prý předpověděla i svou smrt... To byly informace všeobecně v obci známé a byly známé i četnictvu.</w:t>
      </w:r>
    </w:p>
    <w:p>
      <w:pPr>
        <w:pStyle w:val="ZkladntextIMP"/>
        <w:jc w:val="both"/>
        <w:rPr/>
      </w:pPr>
      <w:r>
        <w:rPr/>
        <w:tab/>
        <w:t xml:space="preserve">Ale předpisy jsou předpisy a pan vrchní musel vyrozumět o případu nepřirozeného úmrtí Okresní soud v Praze-venkov a požádat o vyslání soudní komise k provedení ohledání.  </w:t>
      </w:r>
    </w:p>
    <w:p>
      <w:pPr>
        <w:pStyle w:val="ZkladntextIMP"/>
        <w:jc w:val="both"/>
        <w:rPr/>
      </w:pPr>
      <w:r>
        <w:rPr/>
        <w:tab/>
        <w:t>Lékaři provádějící ohledání na těle zemřelé neshledali žádné známky násilí. Podle informací sousedů Anna Doležalová nikdy nechuravěla, na nic si neztěžovala ani nebylo zjištěno, že by se jí v poslední době stal nějaký úraz. Veřejně se hovořilo o tuberkulose, ale její příznaky však absentovaly. V takto nejasném případě nezbývalo než přistoupit k provedení pitvy. Za tím účelem bylo soudcem nařízeno dopravit mrtvolu do umrlčí komory.</w:t>
      </w:r>
    </w:p>
    <w:p>
      <w:pPr>
        <w:pStyle w:val="ZkladntextIMP"/>
        <w:jc w:val="both"/>
        <w:rPr/>
      </w:pPr>
      <w:r>
        <w:rPr/>
        <w:tab/>
        <w:t>Jakmile se po Tuchoměřicích roznesla zpráva o tom, že zemřelá Anna bude pitvána, nastalo v obci pozdvižení. Osobně i pan farář se přimlouval u vyšetřujícího soudce, aby k pitvě mrtvoly nedošlo. Vždyť se jedná o světici a bylo by proti pánu bohu dotknout se jejího těla pitevním nožem.</w:t>
      </w:r>
    </w:p>
    <w:p>
      <w:pPr>
        <w:pStyle w:val="ZkladntextIMP"/>
        <w:jc w:val="both"/>
        <w:rPr/>
      </w:pPr>
      <w:r>
        <w:rPr/>
        <w:tab/>
        <w:t xml:space="preserve">Soudce váhal, leč racionální přístup nakonec zvítězil. Příslušníci četnické stanice měli co dělat, aby udrželi v klidu občany doprovázející vůz převážející mrtvou na hřbitov do márnice a protestující proti provedení pitvy. </w:t>
      </w:r>
    </w:p>
    <w:p>
      <w:pPr>
        <w:pStyle w:val="ZkladntextIMP"/>
        <w:jc w:val="both"/>
        <w:rPr/>
      </w:pPr>
      <w:r>
        <w:rPr/>
        <w:tab/>
        <w:t>Lékařská věda ale nakonec odhalila roušku tajemství. Již při pitvě bylo zjištěno, že Anna Doležalová byla ve třetím měsíci těhotenství. Jelikož nezvyklá barva mrtvoly nasvědčovala otravě fosforem, byla odebrána krev na chemické vyšetření, které uvedený předpoklad vyšetření potvrdilo.</w:t>
      </w:r>
    </w:p>
    <w:p>
      <w:pPr>
        <w:pStyle w:val="ZkladntextIMP"/>
        <w:jc w:val="both"/>
        <w:rPr/>
      </w:pPr>
      <w:bookmarkStart w:id="1" w:name="InLink_0"/>
      <w:r>
        <w:rPr/>
        <w:tab/>
        <w:t xml:space="preserve">Domnělá svatozář byla způsobena otravou bílým fosforem. Sebevraždou chtěla Anna Doležalová zabránit poskvrnění své andělské pověsti narozením nemanželského dítěte.    </w:t>
      </w:r>
      <w:bookmarkEnd w:id="1"/>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2:17:00Z</dcterms:created>
  <dc:creator>Dlouhy</dc:creator>
  <dc:description/>
  <cp:keywords/>
  <dc:language>en-US</dc:language>
  <cp:lastModifiedBy>MD</cp:lastModifiedBy>
  <dcterms:modified xsi:type="dcterms:W3CDTF">2011-12-09T22:20:00Z</dcterms:modified>
  <cp:revision>2</cp:revision>
  <dc:subject/>
  <dc:title/>
</cp:coreProperties>
</file>