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</w:rPr>
      </w:pPr>
      <w:bookmarkStart w:id="0" w:name="InLink_0"/>
      <w:r>
        <w:rPr>
          <w:b/>
        </w:rPr>
        <w:t>ADIN ÚSPĚCH</w:t>
      </w:r>
    </w:p>
    <w:p>
      <w:pPr>
        <w:pStyle w:val="ZkladntextIMP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both"/>
        <w:rPr/>
      </w:pPr>
      <w:r>
        <w:rPr/>
        <w:tab/>
        <w:t xml:space="preserve">Výnos ministerstva vnitra č. 73.481/13 ze dne 15. listopadu 1927, který se týkal zřízení pátracích stanic stanovil: </w:t>
      </w:r>
      <w:r>
        <w:rPr>
          <w:i/>
        </w:rPr>
        <w:t xml:space="preserve">"Na četnické stanici v místě stanice pátrací budiž zařaděn vůdce se služebním psem ať erárním nebo vlastním. Jeho obchůzková služba budiž upravena tak, aby byl pátrací stanici vždy co nejdříve k dispozici pro služby se služebním psem a aby vypomáhal pátrací stanici při pracích kancelářských v případě potřeby". </w:t>
      </w:r>
    </w:p>
    <w:p>
      <w:pPr>
        <w:pStyle w:val="ZkladntextIMP"/>
        <w:jc w:val="both"/>
        <w:rPr/>
      </w:pPr>
      <w:r>
        <w:rPr/>
        <w:tab/>
        <w:t>Jelikož na četnické stanici v Kutné Hoře nebyl žádný z četníků vůdcem služebního psa, rozhodl velitel četnického oddělení v Čáslavi kapitán Stiburek o přemístění vůdce služebního psa strážmistra Josefa Oplištila s erárním služebním psem Adou z četnické stanice v Čáslavi na četnickou stanici do Kutné Hory, aby byl tamní pátrací stanici kdykoliv k dispozici.</w:t>
      </w:r>
    </w:p>
    <w:p>
      <w:pPr>
        <w:pStyle w:val="ZkladntextIMP"/>
        <w:jc w:val="both"/>
        <w:rPr/>
      </w:pPr>
      <w:r>
        <w:rPr/>
        <w:tab/>
        <w:t xml:space="preserve">V sobotu 25. února 1928 časně ráno ohlásil telefonicky velitel četnické stanice Konárovice vrchní strážmistr Václav Falta, že v noci z pátku na sobotu se neznámý pachatel vloupal do místního konsumu. Do Konárovic okamžitě vyrazila na motorovém kole hlídka pátrací stanice ve složení řidič strážmistr Václav Sainer, strážmistr Jaroslav Oppelt s fotografickým přístrojem a daktyloskopickou soupravou a v postranním vozíku strážmistr Oplištil se služebním psem Adou. </w:t>
      </w:r>
    </w:p>
    <w:p>
      <w:pPr>
        <w:pStyle w:val="ZkladntextIMP"/>
        <w:jc w:val="both"/>
        <w:rPr/>
      </w:pPr>
      <w:r>
        <w:rPr/>
        <w:tab/>
        <w:t>Na místě činu se od vrchního strážmistra Falty dozvěděli, že neznámý pachatel nejprve omráčil psa majitele domu, aby nerušil svým štěkotem. Poté vymáčkl okenní tabule do u oken ze zahrady a do v krámě odcizeného koše naskládal velké množství zboží. Způsobeným hlukem však vzbudil Josefa Chudobu bydlícího v domě, který zalarmoval sousedy. Zloděj byl občany vyplašen a na útěku zanechal pod okny v zahradě část odcizených věcí. O případu byla ihned vyrozuměna místní četnická stanice.</w:t>
      </w:r>
    </w:p>
    <w:p>
      <w:pPr>
        <w:pStyle w:val="ZkladntextIMP"/>
        <w:jc w:val="both"/>
        <w:rPr/>
      </w:pPr>
      <w:r>
        <w:rPr/>
        <w:tab/>
        <w:t>Zatímco strážmistr Oppelt pořizoval fotografie místa činu a zajišťoval stopy, strážmistr Oplištil, doprovázený konárovickým strážmistrem Josefem Krejčím, uvedl Adu na stopu. Ada sledovala stopu pachatele, která vedla oklikou z obce do lesa, přes les na druhou stranu obce a poté zpět do Konárovic a zastavila se u jednoho z domů. Dle sdělení strážmistra Krejčího se jedná o obecní dům, v němž bydlí rodina potulného harmonikáře Kovaříka.</w:t>
      </w:r>
    </w:p>
    <w:p>
      <w:pPr>
        <w:pStyle w:val="ZkladntextIMP"/>
        <w:jc w:val="both"/>
        <w:rPr/>
      </w:pPr>
      <w:r>
        <w:rPr/>
        <w:tab/>
        <w:t>Na výzvu četnické hlídky však otevřely tři malé děti, které sdělily, že jsou samy doma, neboť rodiče šli na sobotní trh do Kolína. Motorové kolo se strážmistry Sainerem a Krejčím proto vyrazilo do Kolína, kde četnická hlídka na náměstí zatkla 22 letého Karla Kovaříka, který byl přivezen na místo činu.</w:t>
      </w:r>
    </w:p>
    <w:p>
      <w:pPr>
        <w:pStyle w:val="ZkladntextIMP"/>
        <w:jc w:val="both"/>
        <w:rPr/>
      </w:pPr>
      <w:r>
        <w:rPr/>
        <w:tab/>
        <w:t xml:space="preserve">Eskortovaný muž byl nejen vyštěkán Adou, ale byl usvědčen i útržkem tkanice, kterým uvázl v okně a jenž mu chyběl na nedošněrované botě a dále stopami obuvi na místě činu a v jeho blízkosti. Karel Kovařík byl dodán spolu s usvědčujícími důkazy do vazby okresního soudu v Kolíně pro přestupek krádeže podle § 460 trestního zákona.  </w:t>
      </w:r>
    </w:p>
    <w:p>
      <w:pPr>
        <w:pStyle w:val="ZkladntextIMP"/>
        <w:jc w:val="both"/>
        <w:rPr/>
      </w:pPr>
      <w:r>
        <w:rPr/>
        <w:tab/>
        <w:t xml:space="preserve">Obyvatelé Konárovic s povděkem hodnotili rychlost objasnění činu přispěním služebního psa Ady a motorového kola, což redaktor Posázavského kraje prezentoval jako doklad odůvodněnosti nedávného zřízení pátracích stanic. </w:t>
      </w:r>
    </w:p>
    <w:p>
      <w:pPr>
        <w:pStyle w:val="ZkladntextIMP"/>
        <w:jc w:val="both"/>
        <w:rPr/>
      </w:pPr>
      <w:r>
        <w:rPr/>
        <w:tab/>
        <w:t>Okresní četnický velitel František Němec, čerstvě povýšený po absolvování školy pro výkonné důstojníky do hodnosti poručíka výkonného, pochvalný článek vystřihl a nalepil do památníku okresního velitelství a Adě přinesl jako pochvalu špekáček.</w:t>
      </w:r>
    </w:p>
    <w:p>
      <w:pPr>
        <w:pStyle w:val="ZkladntextIMP"/>
        <w:jc w:val="both"/>
        <w:rPr/>
      </w:pPr>
      <w:r>
        <w:rPr/>
        <w:tab/>
        <w:t xml:space="preserve">Přípisem ministerstva vnitra čís. jedn. 23.188/13 ze dne 14. listopadu 1928 byly stanoveny podrobnosti pro zřizování boud a výběhů na četnických stanicích, na nichž jsou trvale zařaděni erární služební psi. Boudy měly být zhotoveny dle přiložených obrázků z hoblovaných prken s pultovou odnímací střechou a natřené roztokem karbolínu. Kotce o rozměrech 2 x 2 m měly být zhotoveny ze čtyř 1.8 m vysokých sloupků zhotovených z železné roury o průměru 33 mm nebo z uhlového železa 10 mm silného, obehnaných pletivem z pozinkovaného drátu 2.8 - 3 mm silného (oka pletiva o velikosti 5 x 5 cm) a jednokřídlými dvířky o rozměrech 0.8 x 1.8 m se zámkem na trnový klíč. Kotce měly být zřizovány pokud možno stranou frekvence. V případě, že pro ně nebylo dosti místa, měly být zřízeny pouze boudy, u nichž byl služební pes uvázán na řetízku upevněném druhým koncem v kolíku zaraženém do země blízko boudy. Přípis v závěru ukládal zaslat rozpočet na zbudování kotce a boudy vyžádaný od místních živnostníků ke schválení ministerstvu vnitra. </w:t>
      </w:r>
    </w:p>
    <w:p>
      <w:pPr>
        <w:pStyle w:val="ZkladntextIMP"/>
        <w:jc w:val="both"/>
        <w:rPr/>
      </w:pPr>
      <w:r>
        <w:rPr/>
        <w:tab/>
        <w:t xml:space="preserve">Okresní velitel poručík výkonný Němec po seznámení se s přípisem okamžitě rozhodl o zbudování nového výběhu a boudy pro Adu i přes to, že v něm bylo uvedeno, že: </w:t>
      </w:r>
      <w:r>
        <w:rPr>
          <w:i/>
        </w:rPr>
        <w:t xml:space="preserve">"stávající boudy a kotce nebuďtéž, pokud vyhovují vyměňovány ani podle směrnic těchto předělávány".  </w:t>
      </w:r>
      <w:r>
        <w:rPr/>
        <w:t>Dle názoru pana okresního však dosavadní bouda pro jejich Adu nevyhovovala. Ada si přece zaslouží příbytek odpovídající jejím kvalitám...</w:t>
      </w:r>
      <w:r>
        <w:rPr>
          <w:i/>
        </w:rPr>
        <w:t xml:space="preserve">    </w:t>
      </w:r>
    </w:p>
    <w:p>
      <w:pPr>
        <w:pStyle w:val="ZkladntextIMP"/>
        <w:jc w:val="both"/>
        <w:rPr/>
      </w:pPr>
      <w:bookmarkStart w:id="1" w:name="InLink_0"/>
      <w:r>
        <w:rPr/>
        <w:tab/>
      </w:r>
      <w:bookmarkEnd w:id="1"/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6:00Z</dcterms:created>
  <dc:creator>Dlouhy</dc:creator>
  <dc:description/>
  <cp:keywords/>
  <dc:language>en-US</dc:language>
  <cp:lastModifiedBy>MD</cp:lastModifiedBy>
  <dcterms:modified xsi:type="dcterms:W3CDTF">2011-11-10T18:49:00Z</dcterms:modified>
  <cp:revision>2</cp:revision>
  <dc:subject/>
  <dc:title/>
</cp:coreProperties>
</file>