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b/>
          <w:b/>
          <w:caps/>
        </w:rPr>
      </w:pPr>
      <w:r>
        <w:rPr>
          <w:b/>
          <w:caps/>
        </w:rPr>
        <w:t>O zjevení</w:t>
      </w:r>
    </w:p>
    <w:p>
      <w:pPr>
        <w:pStyle w:val="ZkladntextIMP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ZkladntextIMP"/>
        <w:jc w:val="both"/>
        <w:rPr/>
      </w:pPr>
      <w:r>
        <w:rPr/>
        <w:tab/>
        <w:t>František Václav Novotný nastoupil dnem 1. září 1930 do školy. Narozdíl od dětí a mládeže, nastoupil ve svém věku téměř 25 let do školy pro výcvik četníků na zkoušku u zemského velitelství četnictva v Bratislavě. Byl totiž přijat coby četník na zkoušku s hodností četaře, kterou dosáhl u vojska. Školu dokončil s dobrým prospěchem dne 15. března 1931 a byl přemístěn coby podřízený četník na četnickou stanici Krušovce v politickém okrese Topolčany.</w:t>
      </w:r>
    </w:p>
    <w:p>
      <w:pPr>
        <w:pStyle w:val="ZkladntextIMP"/>
        <w:jc w:val="both"/>
        <w:rPr/>
      </w:pPr>
      <w:r>
        <w:rPr/>
        <w:tab/>
        <w:t>Velitel četnické stanice štábní strážmistr Ludvík Plecháč se osobně věnoval pokračovacímu výcviku nově svěřeného četníka na zkoušku a po několik měsíců si s ním předepisoval obchůzky. Až počátkem léta začal četníka na zkoušku Novotného posílat do služeb s některým z dalších pěti podřízených strážmistrů.</w:t>
      </w:r>
    </w:p>
    <w:p>
      <w:pPr>
        <w:pStyle w:val="ZkladntextIMP"/>
        <w:jc w:val="both"/>
        <w:rPr/>
      </w:pPr>
      <w:r>
        <w:rPr/>
        <w:tab/>
        <w:t>Jelikož se blížil počátek září a s ním přijetí četníka Novotného do definitivního stavu a povýšení do hodnosti strážmistra, rozhodl se velitel četnické stanice v polovině srpna vyslat jej k první samostatné obchůzce. Do služební knížky četníka na zkoušku předepsal trasu obchůzky vedoucí přes obce Dolné Chlebany, Horné Chlebany a dále po polních cestách na Malé Bedzany a odtud zpět do Krušovců. Po kontrole výstroje a výzbroje se četník Novotný vydal na svoji první obchůzku. Z vyprávění starších kolegů věděl, že na první patrole se každému četníkovi vždy něco přihodí.</w:t>
      </w:r>
    </w:p>
    <w:p>
      <w:pPr>
        <w:pStyle w:val="ZkladntextIMP"/>
        <w:jc w:val="both"/>
        <w:rPr/>
      </w:pPr>
      <w:r>
        <w:rPr/>
        <w:tab/>
        <w:t>Bylo horké letní počasí a právě vrcholily žně. Cesta po silnici do Dolných a poté do Horných Chleban probíhala bez problémů. Pouze ani v jedné z obcí nezastihl starostu, což bylo v době žní pochopitelné. Při cestě do Malých Bedzan, je však oba potkal při práci na jejich polnostech.</w:t>
      </w:r>
    </w:p>
    <w:p>
      <w:pPr>
        <w:pStyle w:val="ZkladntextIMP"/>
        <w:jc w:val="both"/>
        <w:rPr/>
      </w:pPr>
      <w:r>
        <w:rPr/>
        <w:tab/>
        <w:t>Zvon na kostele v Krušovcích právě odbíjel poledne a četník Novotný si již poněkolikáté utíral hlavu úplně zpocenou pod četnickou přilbou. Cestou podél lesa, když viděl, že zde nemůže nikoho potkat, na chvíli nesl přilbu v rozporu se služební instrukcí v ruce, aby mu uschly zcela propocené vlasy.</w:t>
      </w:r>
    </w:p>
    <w:p>
      <w:pPr>
        <w:pStyle w:val="ZkladntextIMP"/>
        <w:jc w:val="both"/>
        <w:rPr/>
      </w:pPr>
      <w:r>
        <w:rPr/>
        <w:tab/>
        <w:t>V tom na samém kraji lesa spatřil doslova zjevení. Krásná dívka seděla na trávě a obědvala. V ruce měla velký kus venkovského chleba a chvílemi pila z modré bandasky. Na rozdíl od plně vystrojeného četníka, který si při spatření dívky nasadil dle předpisu služební přilbu, seděla v červené sukni a bílé blůzce, jejíž výstřih odhaloval opálenou hruď a slabý materiál nedokázal ve slunečním svitu zakrýt dívčina krásná ňadra. Vlasy zvednuté až na temeno hlavy způsobily, že byl vidět celý štíhlý krk. Dívka se pootočila směrem k přicházejícímu četníkovi, který si až po chvíli všiml, že se na vybledlém šátku vedle ní batolí úplně nahé opálené dítě mající pouze hlavičku přikrytou kapesníkem.</w:t>
      </w:r>
    </w:p>
    <w:p>
      <w:pPr>
        <w:pStyle w:val="ZkladntextIMP"/>
        <w:jc w:val="both"/>
        <w:rPr/>
      </w:pPr>
      <w:r>
        <w:rPr/>
        <w:tab/>
        <w:t>Když se střetly jejich pohledy, zapomněl četník na zkoušku na to, aby po vojensku pozdravil a zmohl se pouze na slova: „To je tvůj…“. A než stačil doříct zamýšlenou větu, tak mu dívka skočila do řeči rozpačitým slovem „Bratříček“. Až později spatřil četník na trávě nedaleko od lesa odpočívat další starší osoby s několika dětmi.</w:t>
      </w:r>
    </w:p>
    <w:p>
      <w:pPr>
        <w:pStyle w:val="ZkladntextIMP"/>
        <w:jc w:val="both"/>
        <w:rPr/>
      </w:pPr>
      <w:r>
        <w:rPr/>
        <w:tab/>
        <w:t xml:space="preserve">Chlapeček, když slyšel dívčina slova, začal se po ní sápat ve snaze nahmatat její prs. Dívka se začervenala studem a pousmála se. Její klam tentokrát nevyšel. </w:t>
      </w:r>
    </w:p>
    <w:p>
      <w:pPr>
        <w:pStyle w:val="ZkladntextIMP"/>
        <w:jc w:val="both"/>
        <w:rPr/>
      </w:pPr>
      <w:r>
        <w:rPr/>
        <w:tab/>
        <w:t>Četník Novotný, tentokrát vojensky pozdravil na rozloučenou a pokračoval ve služební obchůzce.</w:t>
      </w:r>
    </w:p>
    <w:p>
      <w:pPr>
        <w:pStyle w:val="ZkladntextIMP"/>
        <w:jc w:val="both"/>
        <w:rPr/>
      </w:pPr>
      <w:r>
        <w:rPr/>
        <w:tab/>
        <w:t>Po návratu na četnickou stanici vyprávěl staničnímu veliteli a svým zvědavým kolegům, co jej potkalo při první patrole.</w:t>
      </w:r>
    </w:p>
    <w:p>
      <w:pPr>
        <w:pStyle w:val="ZkladntextIMP"/>
        <w:jc w:val="both"/>
        <w:rPr/>
      </w:pPr>
      <w:r>
        <w:rPr/>
        <w:tab/>
        <w:t>Nebýt malého batolete, domníval by se, že krásná dívka by pro něho mohla být jednou k mání. Zkrátka člověk se stále učí.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eslovan">
    <w:name w:val="Seznam oe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38:00Z</dcterms:created>
  <dc:creator>Dlouhy</dc:creator>
  <dc:description/>
  <dc:language>en-US</dc:language>
  <cp:lastModifiedBy>MD</cp:lastModifiedBy>
  <dcterms:modified xsi:type="dcterms:W3CDTF">2013-10-25T11:40:00Z</dcterms:modified>
  <cp:revision>3</cp:revision>
  <dc:subject/>
  <dc:title>VYSVĚTLENÝ  ZLOČIN</dc:title>
</cp:coreProperties>
</file>