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caps/>
        </w:rPr>
      </w:pPr>
      <w:r>
        <w:rPr>
          <w:b/>
          <w:caps/>
        </w:rPr>
        <w:t>vypráskané velikonoce</w:t>
      </w:r>
    </w:p>
    <w:p>
      <w:pPr>
        <w:pStyle w:val="ZkladntextIMP"/>
        <w:jc w:val="both"/>
        <w:rPr>
          <w:b/>
          <w:b/>
          <w:caps/>
        </w:rPr>
      </w:pPr>
      <w:r>
        <w:rPr>
          <w:b/>
          <w:caps/>
        </w:rPr>
      </w:r>
    </w:p>
    <w:p>
      <w:pPr>
        <w:pStyle w:val="ZkladntextIMP"/>
        <w:jc w:val="both"/>
        <w:rPr/>
      </w:pPr>
      <w:r>
        <w:rPr/>
        <w:tab/>
        <w:t xml:space="preserve">Osazenstvo čtyřmužové četnické stanice Vildštějn v politickém okrese Cheb se v roce 1933 velmi odpovědně připravovalo na velikonoční svátky. Kromě nedělí se četníci jako řádní křesťané od Popeleční středy po celých čtyřicet dnů postili. Přitom je třeba poznamenat, že četníci se vzhledem ke svým služebním příjmům postili, dá se říci po celý rok. </w:t>
      </w:r>
    </w:p>
    <w:p>
      <w:pPr>
        <w:pStyle w:val="ZkladntextIMP"/>
        <w:jc w:val="both"/>
        <w:rPr/>
      </w:pPr>
      <w:r>
        <w:rPr/>
        <w:tab/>
        <w:t>Strážmistr Jaroslav Šlapák dokonce zakoupil od místního sedláka kůzle, aby si po tom půstu mohli pochutnat na kůzlečí pečínce. Celé osazenstvo četnických kasáren, včetně manželky velitele stanice vrchního strážmistra Jana Morwitze a staniční kuchařky, si dovádivé kůzle rázem oblíbilo.</w:t>
      </w:r>
    </w:p>
    <w:p>
      <w:pPr>
        <w:pStyle w:val="ZkladntextIMP"/>
        <w:jc w:val="both"/>
        <w:rPr/>
      </w:pPr>
      <w:r>
        <w:rPr/>
        <w:tab/>
        <w:t xml:space="preserve">V úterý 11. dubna 1933 měl strážmistr Josef Leschinger denní obchůzku a při ní potkal na silnici ke Křižovatce starého, jemu neznámého muže, oblečeného do ošuntělého kabátu, jedoucího ztežka na jízdním kole. </w:t>
      </w:r>
    </w:p>
    <w:p>
      <w:pPr>
        <w:pStyle w:val="ZkladntextIMP"/>
        <w:jc w:val="both"/>
        <w:rPr/>
      </w:pPr>
      <w:r>
        <w:rPr/>
        <w:tab/>
        <w:t xml:space="preserve">Strážmistr se muže rozhodl zkontrolovat, a jelikož ten se mu zdráhal předložit doklady, vykonal u něho přes značnou nevoli dotyčného osobní prohlídku. </w:t>
      </w:r>
    </w:p>
    <w:p>
      <w:pPr>
        <w:pStyle w:val="ZkladntextIMP"/>
        <w:jc w:val="both"/>
        <w:rPr/>
      </w:pPr>
      <w:r>
        <w:rPr/>
        <w:tab/>
        <w:t xml:space="preserve">Kromě 234 korun na hotovosti u muže nalezl vkladní knížku na jméno Adam Gaipl, což byl strážmistru Leschingerovi dobře známý sedlák ze Starého Rybníka. Na uvedené vkladní knížce byla uložena částka 66.173 Kč. </w:t>
      </w:r>
    </w:p>
    <w:p>
      <w:pPr>
        <w:pStyle w:val="ZkladntextIMP"/>
        <w:jc w:val="both"/>
        <w:rPr/>
      </w:pPr>
      <w:r>
        <w:rPr/>
        <w:tab/>
        <w:t>Četníkovi bylo zřejmé, že zde něco není v pořádku a prohlásil muže hned za zatčeného a odvedl jej do nedalekého Vildštejna na četnickou stanici.</w:t>
      </w:r>
    </w:p>
    <w:p>
      <w:pPr>
        <w:pStyle w:val="ZkladntextIMP"/>
        <w:jc w:val="both"/>
        <w:rPr/>
      </w:pPr>
      <w:r>
        <w:rPr/>
        <w:tab/>
        <w:t>Vrchní strážmistr Morwitz vyslal do Starého Rybníka strážmistra Karla Tyburce a až od něho sedlák Gaipl zjistil, že jeho byt byl vykraden a že mu byla odcizena nejenom vkladní knížka, ale také stokoruna uložená v modlitební knížce a několik drobností.</w:t>
      </w:r>
    </w:p>
    <w:p>
      <w:pPr>
        <w:pStyle w:val="ZkladntextIMP"/>
        <w:jc w:val="both"/>
        <w:rPr/>
      </w:pPr>
      <w:r>
        <w:rPr/>
        <w:tab/>
        <w:t>Jelikož zatčený muž nehodlal sdělit svoji totožnost, byly mu odebrány otisky prstů a poslány prostřednictvím četnické pátrací stanice v Chebu do Prahy na Ústřední četnické pátrací oddělení. Neznámý muž byl dodán pro spáchání zločinu krádeže vloupáním do vazby chebského okresního soudu.</w:t>
      </w:r>
    </w:p>
    <w:p>
      <w:pPr>
        <w:pStyle w:val="ZkladntextIMP"/>
        <w:jc w:val="both"/>
        <w:rPr/>
      </w:pPr>
      <w:r>
        <w:rPr/>
        <w:tab/>
        <w:t xml:space="preserve">Mezitím se přilbížily velikonoce a ve vildštejných četnických kasárnách vyvstal závažný problém. Nikdo totiž nebyl schopen roztomilé kůzle zabít. Nestalo se tak ani poté, co kůzle vběhlo na zahrádku a zde okousalo nejen čerstvé výhonky zeleniny pěstované staniční kuchařkou a právě vyrostlé tulipány a narcisky, které zde pěstovala a šlechtila paní vrchní strážmistrová. </w:t>
      </w:r>
    </w:p>
    <w:p>
      <w:pPr>
        <w:pStyle w:val="ZkladntextIMP"/>
        <w:jc w:val="both"/>
        <w:rPr/>
      </w:pPr>
      <w:r>
        <w:rPr/>
        <w:tab/>
        <w:t xml:space="preserve">To byl důvod, proč se v četnických kasárnách nechtěně pokračovalo v půstu, a největší pochoutkou tak byly boží milosti, které upekla staniční kuchařka. </w:t>
      </w:r>
    </w:p>
    <w:p>
      <w:pPr>
        <w:pStyle w:val="ZkladntextIMP"/>
        <w:jc w:val="both"/>
        <w:rPr/>
      </w:pPr>
      <w:r>
        <w:rPr/>
        <w:tab/>
        <w:t xml:space="preserve">Naproti tomu se vildštejnští četníci nesmilovali nad zlodějem, v němž byl zanedlouho pomocí daktyloskopie zjištěn několikrát trestaný Josef Schwandner, který byl navíc pomocí zanechaných otisků svých prstů usvědčen ze spáchání krádeže 1.409 Kč v hostinci ve Františkových Lázních, kde dále ukradl jedné domkářce z prádelníku 106 Kč. </w:t>
      </w:r>
    </w:p>
    <w:p>
      <w:pPr>
        <w:pStyle w:val="ZkladntextIMP"/>
        <w:jc w:val="both"/>
        <w:rPr/>
      </w:pPr>
      <w:r>
        <w:rPr/>
        <w:tab/>
        <w:t>Podle výrobního čísla jízdního kola, na kterém Schwandner jel v okamžiku svého zatčení, bylo zjištěno, že bylo odcizeno před více než měsícem v Mostě vzdáleném přes 130 kilometrů. Kolo odcizené z verandy domu si jeho majitel cenil na 350 Kč.</w:t>
      </w:r>
    </w:p>
    <w:p>
      <w:pPr>
        <w:pStyle w:val="ZkladntextIMP"/>
        <w:jc w:val="both"/>
        <w:rPr/>
      </w:pPr>
      <w:r>
        <w:rPr/>
        <w:tab/>
        <w:t xml:space="preserve">Až pod tíhou těchto důkazů, začal Josef Schwandner vypovídat. Mimo jiné četníkům sdělil, že k vykradení statkáře Gaipla jej navedl jeho bývalý spoluvězeň Johanes Trapp ze Starého Rybníka, kterého při svých toulkách několik dní před zatčením navštívil. Trappův syn prý dostal od Gaipla výpověď pro pár oklešťků z vrby, které nosil otci na košťata. </w:t>
      </w:r>
    </w:p>
    <w:p>
      <w:pPr>
        <w:pStyle w:val="ZkladntextIMP"/>
        <w:jc w:val="both"/>
        <w:rPr/>
      </w:pPr>
      <w:r>
        <w:rPr/>
        <w:tab/>
        <w:t>Četníkům bylo dobře známo, že starý košťatář Trapp, žijící v jejich staničním obvodě, byl před lety opakovaně trestán pro krádeže, a že si pěkných pár let odseděl v kriminále. Mylně se domnívali, že se na stará kolena živí pouze poctivou prací.</w:t>
      </w:r>
    </w:p>
    <w:p>
      <w:pPr>
        <w:pStyle w:val="ZkladntextIMP"/>
        <w:jc w:val="both"/>
        <w:rPr/>
      </w:pPr>
      <w:r>
        <w:rPr/>
        <w:tab/>
        <w:t>Statkář Gaipl strážmistru Tyburcovi potvrdil propuštění mladého Trappa za to, že mu bez dovolení zcela oholil několik vrb na košťata, která jeho otec ve velkém vyrábí a prodává. Kluci si pak nemohli ani narežat pár proutků na své pomlázky, aby o velikonocích vyšlehaly děvčata ve vsi.</w:t>
      </w:r>
    </w:p>
    <w:p>
      <w:pPr>
        <w:pStyle w:val="ZkladntextIMP"/>
        <w:jc w:val="both"/>
        <w:rPr/>
      </w:pPr>
      <w:r>
        <w:rPr/>
        <w:tab/>
        <w:t xml:space="preserve">Při výslechu se starý košťatář přiznal k tomu, že svého bývalého spoluvězně skutečně navedl k vykradení statkáře Adama Gaipla. Topí se v penězích, zatímco chudáka by doslova sedřel z kůže. Před nedávnem prodal velkou spoustu dřeva z lesa, který nechal téměř celý vykácet. </w:t>
      </w:r>
    </w:p>
    <w:p>
      <w:pPr>
        <w:pStyle w:val="ZkladntextIMP"/>
        <w:jc w:val="both"/>
        <w:rPr/>
      </w:pPr>
      <w:r>
        <w:rPr/>
        <w:tab/>
        <w:t xml:space="preserve">Tím pádem byl kromě Josefa Schwandera udán pro zločin spoluúčasti na krázeži návodem i Johanes Trapp. Zatímco pachatel byl chebským krajským soudem odsouzen na 18 měsíců do těžkého žaláře, jeho návodce vyfasoval 15 měsíců, oba nepodmínečně. </w:t>
      </w:r>
    </w:p>
    <w:p>
      <w:pPr>
        <w:pStyle w:val="ZkladntextIMP"/>
        <w:jc w:val="both"/>
        <w:rPr/>
      </w:pPr>
      <w:r>
        <w:rPr/>
      </w:r>
    </w:p>
    <w:p>
      <w:pPr>
        <w:pStyle w:val="ZkladntextIMP"/>
        <w:jc w:val="center"/>
        <w:rPr>
          <w:b/>
          <w:b/>
          <w:i/>
          <w:i/>
        </w:rPr>
      </w:pPr>
      <w:r>
        <w:rPr>
          <w:b/>
          <w:i/>
        </w:rPr>
        <w:t>BOŽÍ MILOSTI</w:t>
      </w:r>
    </w:p>
    <w:p>
      <w:pPr>
        <w:pStyle w:val="ZkladntextIMP"/>
        <w:rPr>
          <w:b/>
          <w:b/>
          <w:i/>
          <w:i/>
        </w:rPr>
      </w:pPr>
      <w:r>
        <w:rPr>
          <w:b/>
          <w:i/>
        </w:rPr>
      </w:r>
    </w:p>
    <w:p>
      <w:pPr>
        <w:pStyle w:val="ZkladntextIMP"/>
        <w:jc w:val="both"/>
        <w:rPr>
          <w:i/>
          <w:i/>
        </w:rPr>
      </w:pPr>
      <w:r>
        <w:rPr>
          <w:b/>
          <w:i/>
        </w:rPr>
        <w:t>Rozpočet:</w:t>
      </w:r>
      <w:r>
        <w:rPr>
          <w:i/>
        </w:rPr>
        <w:t xml:space="preserve"> 20 dkg hladké mouky, 5 dkg másla nebo umělého tuku, 3 dkg práškového cukru, 2 žloutky, 4 lžíce kyselé smetany, 1 lžíce rumu, citronová kůra, sůl a 10 dkg tuku na smažení. Na posypání 5 dkg práškového cukru s vanilkou a 5 dkg skořicového cukru.  </w:t>
      </w:r>
    </w:p>
    <w:p>
      <w:pPr>
        <w:pStyle w:val="ZkladntextIMP"/>
        <w:jc w:val="both"/>
        <w:rPr/>
      </w:pPr>
      <w:r>
        <w:rPr>
          <w:b/>
          <w:i/>
        </w:rPr>
        <w:t xml:space="preserve">Předpis: </w:t>
      </w:r>
      <w:r>
        <w:rPr>
          <w:i/>
        </w:rPr>
        <w:t xml:space="preserve">Na vále rozrobíme do mouky máslo nebo umělý tuk, přidáme špetku strouhané citronové kůry, práškový cukr a špetku soli. Do dobře promíchané směsi zaděláme dva žloutky, kyselou smetanu a rum a vytvoříme těsto, které je tuhé jako na nudle. Těsto necháme pod hrnkem asi hodinu odpočinout. Poté je rozválíme na tloušťku stébla a nakrájíme rádýlkem na čtverečky. Ty pak v rozpáleném tuku na pánvi zrudka po obou stranách osmažíme do růžova. Ještě za tepla je obalíme ve směsi vanilkového a skořicového cukru.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46:00Z</dcterms:created>
  <dc:creator>Dlouhy</dc:creator>
  <dc:description/>
  <cp:keywords/>
  <dc:language>en-US</dc:language>
  <cp:lastModifiedBy>MD</cp:lastModifiedBy>
  <dcterms:modified xsi:type="dcterms:W3CDTF">2015-11-07T11:39:00Z</dcterms:modified>
  <cp:revision>9</cp:revision>
  <dc:subject/>
  <dc:title>VYSVĚTLENÝ  ZLOČIN</dc:title>
</cp:coreProperties>
</file>